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2060"/>
          <w:sz w:val="28"/>
          <w:u w:val="single"/>
        </w:rPr>
      </w:pPr>
      <w:r>
        <w:rPr>
          <w:rFonts w:cs="Verdana" w:ascii="Verdana" w:hAnsi="Verdana"/>
          <w:b/>
          <w:color w:val="002060"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u w:val="single"/>
        </w:rPr>
      </w:pPr>
      <w:r>
        <w:rPr>
          <w:rFonts w:cs="Verdana" w:ascii="Verdana" w:hAnsi="Verdana"/>
          <w:b/>
          <w:color w:val="002060"/>
          <w:sz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u w:val="single"/>
          <w:lang w:val="en-US" w:eastAsia="en-US"/>
        </w:rPr>
      </w:pPr>
      <w:r>
        <w:rPr>
          <w:rFonts w:cs="Cambria" w:ascii="Cambria" w:hAnsi="Cambria"/>
          <w:b/>
          <w:color w:val="002060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655</wp:posOffset>
                </wp:positionH>
                <wp:positionV relativeFrom="paragraph">
                  <wp:posOffset>1905</wp:posOffset>
                </wp:positionV>
                <wp:extent cx="5438775" cy="724535"/>
                <wp:effectExtent l="0" t="0" r="0" b="0"/>
                <wp:wrapSquare wrapText="bothSides"/>
                <wp:docPr id="1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724680"/>
                          <a:chOff x="0" y="0"/>
                          <a:chExt cx="5438880" cy="724680"/>
                        </a:xfrm>
                      </wpg:grpSpPr>
                      <pic:pic xmlns:pic="http://schemas.openxmlformats.org/drawingml/2006/picture">
                        <pic:nvPicPr>
                          <pic:cNvPr id="0" name="Immagine 8" descr="http://www.fieragate.it/images/partner2014/regionepugliaassessoratoagricoltur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720" y="3888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9" descr="http://www.fieragate.it/images/partner2014/provinciadifoggia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05680" y="4824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0" descr="http://www.fieragate.it/images/sponsor/comune-di-foggia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7000" y="4824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13" descr="http://www.fieragate.it/images/sponsor/unifg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38960" y="388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14" descr="http://www.fieragate.it/images/partner2014/cameradicommerciofoggia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0000" y="388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magine 16" descr="CIA Foggi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01040" y="3888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magine 21" descr="http://www.fieragate.it/images/partner2014/cdofoggia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82080" y="388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magine 25" descr="http://www.fieragate.it/images/sponsor/confesercenti-foggia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4200" y="38160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magine 26" descr="http://www.fieragate.it/images/sponsor/aispuglia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05520" y="39132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magine 27" descr="http://www.fieragate.it/images/sponsor/etoileacademy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77200" y="4006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magine 28" descr="http://www.fieragate.it/images/sponsor/associazione_pizzaioli_professionisti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29440" y="39132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magine 30" descr="http://www.fieragate.it/images/sponsor/fic-puglia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01120" y="39132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magine 31" descr="http://www.fieragate.it/images/sponsor/lafabbricadelsapere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82160" y="4006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magine 2048" descr="http://www.fieragate.it/images/sponsor/federazioneitalianagelatieri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63200" y="4006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magine 2049" descr="http://www.fieragate.it/images/sponsor/chefechef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15440" y="39132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3024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it-IT" w:bidi="ar-SA"/>
                                </w:rPr>
                                <w:t>ENTI PARTNE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rFonts w:ascii="Cambria" w:hAnsi="Cambria" w:eastAsia="Calibri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32.65pt;margin-top:0.15pt;width:428.25pt;height:57.05pt" coordorigin="653,3" coordsize="8565,1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8" stroked="f" o:allowincell="f" style="position:absolute;left:2454;top:64;width:823;height:50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Immagine 9" stroked="f" o:allowincell="f" style="position:absolute;left:3339;top:79;width:824;height:50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Immagine 10" stroked="f" o:allowincell="f" style="position:absolute;left:4239;top:79;width:824;height:50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Immagine 13" stroked="f" o:allowincell="f" style="position:absolute;left:5124;top:64;width:824;height:50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Immagine 14" stroked="f" o:allowincell="f" style="position:absolute;left:6039;top:64;width:824;height:50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Immagine 16" stroked="f" o:allowincell="f" style="position:absolute;left:6954;top:64;width:823;height:50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Immagine 21" stroked="f" o:allowincell="f" style="position:absolute;left:7869;top:64;width:824;height:50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Immagine 25" stroked="f" o:allowincell="f" style="position:absolute;left:2124;top:604;width:824;height:50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Immagine 26" stroked="f" o:allowincell="f" style="position:absolute;left:3024;top:619;width:824;height:50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Immagine 27" stroked="f" o:allowincell="f" style="position:absolute;left:3924;top:634;width:824;height:50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Immagine 28" stroked="f" o:allowincell="f" style="position:absolute;left:4794;top:619;width:823;height:50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Immagine 30" stroked="f" o:allowincell="f" style="position:absolute;left:5694;top:619;width:823;height:50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Immagine 31" stroked="f" o:allowincell="f" style="position:absolute;left:6609;top:634;width:824;height:50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Immagine 2048" stroked="f" o:allowincell="f" style="position:absolute;left:7524;top:634;width:824;height:50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Immagine 2049" stroked="f" o:allowincell="f" style="position:absolute;left:8394;top:619;width:823;height:50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;top:3;width:1464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it-IT" w:bidi="ar-SA"/>
                          </w:rPr>
                          <w:t>ENTI PARTNER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rFonts w:ascii="Cambria" w:hAnsi="Cambria" w:eastAsia="Calibri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254625</wp:posOffset>
            </wp:positionH>
            <wp:positionV relativeFrom="margin">
              <wp:posOffset>-480060</wp:posOffset>
            </wp:positionV>
            <wp:extent cx="1353185" cy="113982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2060"/>
          <w:sz w:val="28"/>
          <w:u w:val="single"/>
        </w:rPr>
        <w:t>27 MARZO</w:t>
      </w:r>
      <w:r>
        <w:rPr>
          <w:rFonts w:cs="Verdana" w:ascii="Verdana" w:hAnsi="Verdana"/>
          <w:b/>
          <w:color w:val="002060"/>
          <w:sz w:val="28"/>
        </w:rPr>
        <w:t xml:space="preserve">         </w:t>
      </w:r>
      <w:r>
        <w:rPr>
          <w:rFonts w:cs="Verdana" w:ascii="Verdana" w:hAnsi="Verdana"/>
          <w:b/>
          <w:color w:val="002060"/>
          <w:sz w:val="28"/>
          <w:u w:val="single"/>
        </w:rPr>
        <w:t>LE ATTIVITA’ IN DETTAGLIO</w:t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u w:val="single"/>
        </w:rPr>
      </w:pPr>
      <w:r>
        <w:rPr>
          <w:rFonts w:cs="Cambria" w:ascii="Cambria" w:hAnsi="Cambria"/>
          <w:b/>
          <w:color w:val="002060"/>
          <w:sz w:val="28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4916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  <w:t>AREA ESPOSITIVA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dobe Arabic;Times New Roman" w:hAnsi="Adobe Arabic;Times New Roman" w:cs="Adobe Arabic;Times New Roman"/>
                <w:sz w:val="28"/>
                <w:lang w:val="en-US" w:eastAsia="en-US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13385</wp:posOffset>
                  </wp:positionH>
                  <wp:positionV relativeFrom="margin">
                    <wp:posOffset>624840</wp:posOffset>
                  </wp:positionV>
                  <wp:extent cx="1661795" cy="1661795"/>
                  <wp:effectExtent l="0" t="0" r="0" b="0"/>
                  <wp:wrapSquare wrapText="bothSides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ttività dirette dal Maestro  di cucina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Michele D’Ago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xecutive Chef, Rettore Vicario dell’Ordine dei Maestri di Cucina, Presidente Regionale Unione Cuochi Puglia, Componente Euro-Toques Ital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</w:rPr>
              <w:t xml:space="preserve">Ore 10:00 </w:t>
            </w:r>
            <w:r>
              <w:rPr>
                <w:rFonts w:cs="Cambria" w:ascii="Cambria" w:hAnsi="Cambria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u w:val="single"/>
              </w:rPr>
              <w:t>Corso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“Le stelle in cucina”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 cura del Docente Chef Stellato  PIETRO D’AGOSTINO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atron del Ristorante “LA CAPINERA DI TAORMIN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re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eastAsia="Cambria" w:cs="Cambria" w:ascii="Cambria" w:hAnsi="Cambria"/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u w:val="single"/>
              </w:rPr>
              <w:t>Corso</w:t>
            </w:r>
            <w:r>
              <w:rPr>
                <w:rFonts w:cs="Cambria" w:ascii="Cambria" w:hAnsi="Cambria"/>
              </w:rPr>
              <w:t xml:space="preserve">  di </w:t>
            </w:r>
            <w:r>
              <w:rPr>
                <w:rFonts w:cs="Cambria" w:ascii="Cambria" w:hAnsi="Cambria"/>
                <w:sz w:val="24"/>
              </w:rPr>
              <w:t>“</w:t>
            </w:r>
            <w:r>
              <w:rPr>
                <w:rFonts w:cs="Cambria" w:ascii="Cambria" w:hAnsi="Cambria"/>
                <w:szCs w:val="20"/>
              </w:rPr>
              <w:t>Pasta party”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re 15: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u w:val="single"/>
              </w:rPr>
              <w:t>Corso</w:t>
            </w:r>
            <w:r>
              <w:rPr>
                <w:rFonts w:cs="Cambria" w:ascii="Cambria" w:hAnsi="Cambria"/>
              </w:rPr>
              <w:t xml:space="preserve"> “La Cucina Mediterranea fra Cultura, Gusto e Tecnica”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</w:rPr>
              <w:t>a cura del</w:t>
            </w:r>
            <w:r>
              <w:rPr>
                <w:rFonts w:cs="Arial" w:ascii="Arial" w:hAnsi="Arial"/>
                <w:sz w:val="33"/>
                <w:szCs w:val="33"/>
              </w:rPr>
              <w:t xml:space="preserve"> </w:t>
            </w:r>
            <w:r>
              <w:rPr>
                <w:rFonts w:cs="Cambria" w:ascii="Cambria" w:hAnsi="Cambria"/>
                <w:i/>
              </w:rPr>
              <w:t xml:space="preserve">Rettore Vicario Maestri di Cucina </w:t>
              <w:br/>
              <w:t>MICHELE D’AGOSTIN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2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  <w:t>AREA ESPOSI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  <w:lang w:val="en-US" w:eastAsia="en-US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12725</wp:posOffset>
                  </wp:positionH>
                  <wp:positionV relativeFrom="margin">
                    <wp:posOffset>1736725</wp:posOffset>
                  </wp:positionV>
                  <wp:extent cx="858520" cy="237490"/>
                  <wp:effectExtent l="0" t="0" r="0" b="0"/>
                  <wp:wrapSquare wrapText="bothSides"/>
                  <wp:docPr id="4" name="Immagine 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9635" t="31150" r="53931" b="61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80670</wp:posOffset>
                  </wp:positionH>
                  <wp:positionV relativeFrom="margin">
                    <wp:posOffset>793750</wp:posOffset>
                  </wp:positionV>
                  <wp:extent cx="1968500" cy="850265"/>
                  <wp:effectExtent l="0" t="0" r="0" b="0"/>
                  <wp:wrapSquare wrapText="bothSides"/>
                  <wp:docPr id="5" name="Immagine 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94030</wp:posOffset>
                  </wp:positionH>
                  <wp:positionV relativeFrom="margin">
                    <wp:posOffset>2085975</wp:posOffset>
                  </wp:positionV>
                  <wp:extent cx="1526540" cy="220345"/>
                  <wp:effectExtent l="0" t="0" r="0" b="0"/>
                  <wp:wrapSquare wrapText="bothSides"/>
                  <wp:docPr id="6" name="Immagine 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6218" t="31359" r="36871" b="62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02260</wp:posOffset>
                  </wp:positionH>
                  <wp:positionV relativeFrom="margin">
                    <wp:posOffset>2086610</wp:posOffset>
                  </wp:positionV>
                  <wp:extent cx="182880" cy="237490"/>
                  <wp:effectExtent l="0" t="0" r="0" b="0"/>
                  <wp:wrapSquare wrapText="bothSides"/>
                  <wp:docPr id="7" name="Immagine 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5897" t="31150" r="50589" b="61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15085</wp:posOffset>
                  </wp:positionH>
                  <wp:positionV relativeFrom="margin">
                    <wp:posOffset>1736725</wp:posOffset>
                  </wp:positionV>
                  <wp:extent cx="993775" cy="237490"/>
                  <wp:effectExtent l="0" t="0" r="0" b="0"/>
                  <wp:wrapSquare wrapText="bothSides"/>
                  <wp:docPr id="8" name="Immagine 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9383" t="31150" r="31592" b="61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99" w:dyaOrig="4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83.25pt;margin-top:136.15pt;width:18.8pt;height:15.05pt;mso-wrap-distance-left:9.05pt;mso-wrap-distance-right:9.05pt;mso-position-horizontal-relative:margin;mso-position-vertical-relative:margin" filled="f" o:ole="">
                  <v:imagedata r:id="rId40" o:title=""/>
                  <w10:wrap type="square"/>
                </v:shape>
                <o:OLEObject Type="Embed" ProgID="" ShapeID="ole_rId39" DrawAspect="Content" ObjectID="_325354237" r:id="rId39"/>
              </w:object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re 10: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u w:val="single"/>
              </w:rPr>
              <w:t>Seminario</w:t>
            </w:r>
            <w:r>
              <w:rPr>
                <w:rFonts w:cs="Cambria" w:ascii="Cambria" w:hAnsi="Cambria"/>
              </w:rPr>
              <w:t xml:space="preserve"> formativo e informativ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re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u w:val="single"/>
              </w:rPr>
              <w:t>Degustazioni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re 15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u w:val="single"/>
              </w:rPr>
              <w:t>Seminario</w:t>
            </w:r>
            <w:r>
              <w:rPr>
                <w:rFonts w:cs="Cambria" w:ascii="Cambria" w:hAnsi="Cambria"/>
              </w:rPr>
              <w:t xml:space="preserve"> formativo e informativ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re 17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lascio Attestato di Partecipazi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ordinatore delle attività il Rettor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OSSANO BOSCOLO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3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  <w:t>AREA ESPOSITIV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90500</wp:posOffset>
                  </wp:positionH>
                  <wp:positionV relativeFrom="margin">
                    <wp:posOffset>1713865</wp:posOffset>
                  </wp:positionV>
                  <wp:extent cx="2107565" cy="532130"/>
                  <wp:effectExtent l="0" t="0" r="0" b="0"/>
                  <wp:wrapSquare wrapText="bothSides"/>
                  <wp:docPr id="9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re 10: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o informazioni sull' AIS, sui seminari e sui cors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A cura di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</w:rPr>
              <w:t>Delegazione AIS Foggia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</w:rPr>
              <w:t>Ore 10:30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 xml:space="preserve">Degustazione e valutazione vini bianchi per la Seconda </w:t>
              <w:br/>
              <w:t xml:space="preserve">       Edizione del Concorso “</w:t>
            </w:r>
            <w:r>
              <w:rPr>
                <w:rFonts w:cs="Cambria" w:ascii="Cambria" w:hAnsi="Cambria"/>
                <w:b/>
                <w:u w:val="single"/>
              </w:rPr>
              <w:t>WINE CONTEST”</w:t>
            </w:r>
            <w:r>
              <w:rPr>
                <w:rFonts w:cs="Cambria" w:ascii="Cambria" w:hAnsi="Cambria"/>
              </w:rPr>
              <w:t xml:space="preserve"> con vini a base di </w:t>
              <w:br/>
              <w:t xml:space="preserve">       </w:t>
            </w:r>
            <w:r>
              <w:rPr>
                <w:rFonts w:cs="Cambria" w:ascii="Cambria" w:hAnsi="Cambria"/>
                <w:u w:val="single"/>
              </w:rPr>
              <w:t>Nero Di Troi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A cura di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Commissione d'assaggio delegazione AIS Fogg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re 18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miazione vincitori Seconda Edizione Concorso “</w:t>
            </w:r>
            <w:r>
              <w:rPr>
                <w:rFonts w:cs="Cambria" w:ascii="Cambria" w:hAnsi="Cambria"/>
                <w:b/>
                <w:u w:val="single"/>
              </w:rPr>
              <w:t>WINE CONTEST</w:t>
            </w:r>
            <w:r>
              <w:rPr>
                <w:rFonts w:cs="Cambria" w:ascii="Cambria" w:hAnsi="Cambria"/>
              </w:rPr>
              <w:t>” con vini a base di Bombino Bianco e Nero di Troia e rilascio Attestato di Partecipazione per tutti i partecipant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Delegazione AIS Fogg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MEDEO RENZULLI</w:t>
            </w:r>
            <w:r>
              <w:rPr>
                <w:rFonts w:cs="Cambria" w:ascii="Cambria" w:hAnsi="Cambria"/>
              </w:rPr>
              <w:t xml:space="preserve"> - Delegato AIS Foggia </w:t>
              <w:br/>
              <w:t xml:space="preserve">320/6750524 - </w:t>
            </w:r>
            <w:hyperlink r:id="rId42">
              <w:r>
                <w:rPr>
                  <w:rStyle w:val="InternetLink"/>
                  <w:rFonts w:cs="Cambria" w:ascii="Cambria" w:hAnsi="Cambria"/>
                </w:rPr>
                <w:t>amedeo.renzull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ANTONIO SAPONARO</w:t>
            </w:r>
            <w:r>
              <w:rPr>
                <w:rFonts w:cs="Cambria" w:ascii="Cambria" w:hAnsi="Cambria"/>
              </w:rPr>
              <w:t xml:space="preserve"> - Vice delegato AIS Fog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RINO VALLARIO</w:t>
            </w:r>
            <w:r>
              <w:rPr>
                <w:rFonts w:cs="Cambria" w:ascii="Cambria" w:hAnsi="Cambria"/>
              </w:rPr>
              <w:t xml:space="preserve"> - Responsabile organizzativo eventi AIS Foggia</w:t>
              <w:br/>
              <w:t>347/37600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ENZO PETRILLO</w:t>
            </w:r>
            <w:r>
              <w:rPr>
                <w:rFonts w:cs="Cambria" w:ascii="Cambria" w:hAnsi="Cambria"/>
              </w:rPr>
              <w:t xml:space="preserve"> - Responsabile servizi AIS Fogg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i/>
                <w:i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i/>
                <w:sz w:val="28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5484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b/>
                <w:b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  <w:t>AREA ATTIVITA’ DINAMI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ONE PU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cura dello Chef Nicola Rus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del Maestro Pasticcere Zingaro Claudio dè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 pasticceria del Club della DOLCE SOLIDARIE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  <w:t>---------------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 xml:space="preserve">Ore 10:30 SHOW COOKING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a panificazione con le farine naturali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cura del Mastro Panificatore Pascal Barbat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18:00 SHOW COOKING CON DEGUSTAZI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Km 0, la convenienza oltre la SALUBRITA’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bbinamento in dolci TRADIZION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highlight w:val="yellow"/>
              </w:rPr>
              <w:t>a cura del Maestro Claudio Zingaro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630555</wp:posOffset>
                  </wp:positionH>
                  <wp:positionV relativeFrom="margin">
                    <wp:posOffset>441960</wp:posOffset>
                  </wp:positionV>
                  <wp:extent cx="1159510" cy="525145"/>
                  <wp:effectExtent l="0" t="0" r="0" b="0"/>
                  <wp:wrapSquare wrapText="bothSides"/>
                  <wp:docPr id="10" name="Immagine 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dobe Arabic;Times New Roman" w:ascii="Adobe Arabic;Times New Roman" w:hAnsi="Adobe Arabic;Times New Roman"/>
                <w:sz w:val="28"/>
              </w:rPr>
              <w:t>EVENTI</w:t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re 10:00 / 13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orazioni in Cioccolato PLASTICO e BLOCK su UOVA di PASQUA e COLOMBE a cura del </w:t>
            </w:r>
            <w:r>
              <w:rPr>
                <w:b/>
              </w:rPr>
              <w:t>Maestro VITO BOCC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re 13:00 / 17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OSIZIONE LAVORI E CONTATTO CON IL PUBBLIC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re 17:00 / 19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Lavorazione Lievito Madre e preparazione della COLOMBA a cura del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Maestr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Ciro CHIAZZOLINO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</w:tc>
      </w:tr>
      <w:tr>
        <w:trPr>
          <w:trHeight w:val="4544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433705</wp:posOffset>
                  </wp:positionH>
                  <wp:positionV relativeFrom="margin">
                    <wp:posOffset>793750</wp:posOffset>
                  </wp:positionV>
                  <wp:extent cx="1558290" cy="1558290"/>
                  <wp:effectExtent l="0" t="0" r="0" b="0"/>
                  <wp:wrapSquare wrapText="bothSides"/>
                  <wp:docPr id="11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dobe Arabic;Times New Roman" w:ascii="Adobe Arabic;Times New Roman" w:hAnsi="Adobe Arabic;Times New Roman"/>
                <w:sz w:val="28"/>
              </w:rPr>
              <w:t>AREA ESPOSI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re 10: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u w:val="single"/>
              </w:rPr>
              <w:t>Corso</w:t>
            </w:r>
            <w:r>
              <w:rPr>
                <w:rFonts w:cs="Cambria" w:ascii="Cambria" w:hAnsi="Cambria"/>
              </w:rPr>
              <w:t xml:space="preserve"> di impasti alternativi (impasti della salute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 cura del Pizzaiolo Docente LUIGI STAMERR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Cambria" w:hAnsi="Cambria" w:cs="Cambria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Ore 13: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Degustazio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Ore 15: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u w:val="single"/>
              </w:rPr>
              <w:t>Corso</w:t>
            </w:r>
            <w:r>
              <w:rPr>
                <w:rFonts w:cs="Cambria" w:ascii="Cambria" w:hAnsi="Cambria"/>
              </w:rPr>
              <w:t xml:space="preserve"> di pizza senza glutin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 cura del Pizzaiolo Docente MASSIMILIANO BARNAB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7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  <w:t>AREA ESPOSITIV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dobe Arabic;Times New Roman" w:hAnsi="Adobe Arabic;Times New Roman" w:cs="Adobe Arabic;Times New Roman"/>
                <w:sz w:val="28"/>
                <w:lang w:val="en-US" w:eastAsia="en-US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59385</wp:posOffset>
                  </wp:positionH>
                  <wp:positionV relativeFrom="margin">
                    <wp:posOffset>728345</wp:posOffset>
                  </wp:positionV>
                  <wp:extent cx="2217420" cy="1597660"/>
                  <wp:effectExtent l="0" t="0" r="0" b="0"/>
                  <wp:wrapSquare wrapText="bothSides"/>
                  <wp:docPr id="12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re 10:00   </w:t>
            </w:r>
            <w:r>
              <w:rPr>
                <w:rFonts w:cs="Cambria" w:ascii="Cambria" w:hAnsi="Cambria"/>
                <w:b/>
                <w:u w:val="single"/>
              </w:rPr>
              <w:t>Workshop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Le agevolazioni per lo sviluppo di nuove attività e per il rafforzamento delle imprese già esistenti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 xml:space="preserve">Interverranno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ANDREA GIACONI, Jef Consulting </w:t>
              <w:br/>
              <w:t xml:space="preserve"> MASSIMO MEZZINA, Direttore CDO Fogg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>Ore 15.30</w:t>
            </w:r>
            <w:r>
              <w:rPr>
                <w:rFonts w:cs="Cambria" w:ascii="Cambria" w:hAnsi="Cambria"/>
              </w:rPr>
              <w:t xml:space="preserve">   </w:t>
            </w:r>
            <w:r>
              <w:rPr>
                <w:rFonts w:cs="Cambria" w:ascii="Cambria" w:hAnsi="Cambria"/>
                <w:b/>
                <w:u w:val="single"/>
              </w:rPr>
              <w:t>Worksho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Il web marketing e l’e-commerce per lo sviluppo delle imprese”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 xml:space="preserve">Interverranno: 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OMENICO PALMA VALENTE, Asernet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MASSIMO MEZZINA, Direttore CDO Foggi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i/>
                <w:i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i/>
                <w:sz w:val="28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3642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Arabic;Times New Roman" w:hAnsi="Adobe Arabic;Times New Roman" w:cs="Adobe Arabic;Times New Roman"/>
                <w:i/>
                <w:i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377825</wp:posOffset>
                  </wp:positionH>
                  <wp:positionV relativeFrom="margin">
                    <wp:posOffset>762000</wp:posOffset>
                  </wp:positionV>
                  <wp:extent cx="1526540" cy="1139825"/>
                  <wp:effectExtent l="0" t="0" r="0" b="0"/>
                  <wp:wrapSquare wrapText="bothSides"/>
                  <wp:docPr id="13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dobe Arabic;Times New Roman" w:ascii="Adobe Arabic;Times New Roman" w:hAnsi="Adobe Arabic;Times New Roman"/>
                <w:sz w:val="28"/>
              </w:rPr>
              <w:t>AREA ESPOSITIV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</w:rPr>
              <w:t xml:space="preserve">Ore 11:30   </w:t>
            </w:r>
            <w:r>
              <w:rPr>
                <w:rFonts w:cs="Cambria" w:ascii="Cambria" w:hAnsi="Cambria"/>
                <w:b/>
                <w:u w:val="single"/>
              </w:rPr>
              <w:t>Workshop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Il gelato artigianale è caduto nella rete”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u w:val="single"/>
              </w:rPr>
              <w:t>Interverranno:</w:t>
            </w:r>
            <w:r>
              <w:rPr>
                <w:rFonts w:cs="Cambria" w:ascii="Cambria" w:hAnsi="Cambria"/>
                <w:i/>
              </w:rPr>
              <w:br/>
              <w:t xml:space="preserve"> LUIGI PERRUCCI,  Docente e Maestro Gelatiere</w:t>
              <w:br/>
              <w:t>GIUSEPPE FILIPPI, Tecnologo Alimentare</w:t>
              <w:br/>
              <w:t xml:space="preserve">VINCENZO ANGIOLINO, Amministratore </w:t>
            </w:r>
            <w:r>
              <w:rPr>
                <w:rFonts w:cs="Cambria" w:ascii="Cambria" w:hAnsi="Cambria"/>
                <w:b/>
                <w:i/>
              </w:rPr>
              <w:t>Gelatonline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Arabic;Times New Roman" w:hAnsi="Adobe Arabic;Times New Roman" w:cs="Adobe Arabic;Times New Roman"/>
                <w:i/>
                <w:i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i/>
                <w:sz w:val="28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414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b/>
                <w:b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22860</wp:posOffset>
                  </wp:positionH>
                  <wp:positionV relativeFrom="margin">
                    <wp:posOffset>556260</wp:posOffset>
                  </wp:positionV>
                  <wp:extent cx="2409190" cy="1362075"/>
                  <wp:effectExtent l="0" t="0" r="0" b="0"/>
                  <wp:wrapSquare wrapText="bothSides"/>
                  <wp:docPr id="14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dobe Arabic;Times New Roman" w:ascii="Adobe Arabic;Times New Roman" w:hAnsi="Adobe Arabic;Times New Roman"/>
                <w:sz w:val="28"/>
              </w:rPr>
              <w:t>ARE</w:t>
            </w:r>
            <w:r>
              <w:rPr/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28"/>
              </w:rPr>
              <w:t>A ESPOSITIVA</w:t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re 10:3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Seminari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  <w:color w:val="000000"/>
              </w:rPr>
              <w:t>Aspetti nutrizionali e qualità organolettiche dei vari tipi di olio extravergine di oliva della provincia di Foggia” con particolare riferimento all'olio di produzione biologica</w:t>
            </w:r>
            <w:r>
              <w:rPr>
                <w:rFonts w:cs="Cambria" w:ascii="Cambria" w:hAnsi="Cambria"/>
              </w:rPr>
              <w:t xml:space="preserve"> ” </w:t>
            </w:r>
            <w:r>
              <w:rPr>
                <w:rFonts w:cs="Cambria" w:ascii="Cambria" w:hAnsi="Cambria"/>
                <w:i/>
              </w:rPr>
              <w:t>per Studenti Universit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Helvetica" w:ascii="Cambria" w:hAnsi="Cambria"/>
                <w:color w:val="000000"/>
                <w:sz w:val="18"/>
              </w:rPr>
              <w:t>Durante il seminario verranno utilizzati oli extravergini delle cultivar della provincia di Foggia: Peranzana, Coratina, Ogliarola Garganica, spiegando per ciascuna cultivar le proprietà nutriceutiche che caratterizzano ognuna, con particolare riferimento alla presenza dei polifenoli</w:t>
            </w:r>
            <w:r>
              <w:rPr>
                <w:rFonts w:cs="Helvetica" w:ascii="Helvetica" w:hAnsi="Helvetica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Interverrà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ott.ssa in Scienze e Tecnologie Alimentari SABRINA PUPILL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>Ore 15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i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Cambria" w:ascii="Cambria" w:hAnsi="Cambria"/>
                <w:b/>
                <w:u w:val="single"/>
              </w:rPr>
              <w:t>Evento</w:t>
            </w:r>
            <w:r>
              <w:rPr>
                <w:rFonts w:cs="Cambria" w:ascii="Cambria" w:hAnsi="Cambria"/>
                <w:b/>
              </w:rPr>
              <w:t xml:space="preserve">  degustazione </w:t>
            </w:r>
            <w:r>
              <w:rPr>
                <w:rFonts w:cs="Cambria" w:ascii="Cambria" w:hAnsi="Cambria"/>
              </w:rPr>
              <w:t xml:space="preserve">oli tipici della capitanata </w:t>
            </w:r>
            <w:r>
              <w:rPr>
                <w:rFonts w:cs="Cambria" w:ascii="Cambria" w:hAnsi="Cambria"/>
                <w:i/>
              </w:rPr>
              <w:t>per esperti Gelatieri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  <w:sz w:val="20"/>
              </w:rPr>
              <w:t xml:space="preserve">con particolare interesse verso le cultivar Peranzana e Ogliarola </w:t>
              <w:br/>
              <w:t xml:space="preserve">       Garganica di produzione Biologica</w:t>
            </w:r>
            <w:r>
              <w:rPr>
                <w:rFonts w:cs="Helvetica" w:ascii="Helvetica" w:hAnsi="Helvetica"/>
                <w:sz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10"/>
                <w:szCs w:val="10"/>
              </w:rPr>
            </w:pPr>
            <w:r>
              <w:rPr>
                <w:rFonts w:eastAsia="Cambria" w:cs="Cambria" w:ascii="Cambria" w:hAnsi="Cambria"/>
                <w:i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Adobe Arabic;Times New Roman" w:hAnsi="Adobe Arabic;Times New Roman" w:cs="Adobe Arabic;Times New Roman"/>
                <w:i/>
                <w:i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dobe Arabic;Times New Roman"/>
                <w:b/>
                <w:b/>
                <w:sz w:val="28"/>
                <w:szCs w:val="28"/>
              </w:rPr>
            </w:pPr>
            <w:r>
              <w:rPr>
                <w:rFonts w:cs="Adobe Arabic;Times New Roman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dobe Arabic;Times New Roman"/>
                <w:b/>
                <w:b/>
                <w:sz w:val="28"/>
                <w:szCs w:val="28"/>
              </w:rPr>
            </w:pPr>
            <w:r>
              <w:rPr>
                <w:rFonts w:cs="Adobe Arabic;Times New Roman" w:ascii="Cambria" w:hAnsi="Cambria"/>
                <w:b/>
                <w:sz w:val="28"/>
                <w:szCs w:val="28"/>
              </w:rPr>
              <w:t xml:space="preserve">DOP RISTOR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dobe Arabic;Times New Roman"/>
                <w:i/>
                <w:i/>
                <w:sz w:val="28"/>
                <w:szCs w:val="28"/>
              </w:rPr>
            </w:pPr>
            <w:r>
              <w:rPr>
                <w:rFonts w:cs="Adobe Arabic;Times New Roman" w:ascii="Cambria" w:hAnsi="Cambria"/>
                <w:i/>
                <w:sz w:val="28"/>
                <w:szCs w:val="28"/>
              </w:rPr>
              <w:t>SHOW COOKING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dobe Arabic;Times New Roman" w:hAnsi="Adobe Arabic;Times New Roman" w:cs="Adobe Arabic;Times New Roman"/>
                <w:i/>
                <w:i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re 11.30 / 14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olori del tavoliere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" tecniche di cottura riscopriamo l'arte di cucinar sano..."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ow cooking con degustazione a cura degli Chef Docenti dell' IPSSAR Ruggero Bonghi di Lucera 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'Agostino Giusepp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mauro Fab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iliberti Dona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ow cooking con degustazione a cura degli Chef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ietro Del Gaudi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rancesco Panniello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ecutive chef e docenti con Enaip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el progetto Dop ristorazione -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La Puglia Oltr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-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00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i/>
                <w:i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ambria" w:hAnsi="Cambria" w:cs="Adobe Arabic;Times New Roman"/>
                <w:sz w:val="28"/>
              </w:rPr>
            </w:pPr>
            <w:r>
              <w:rPr>
                <w:rFonts w:cs="Adobe Arabic;Times New Roman" w:ascii="Cambria" w:hAnsi="Cambria"/>
                <w:sz w:val="28"/>
              </w:rPr>
              <w:t>UNIONE DEI COMUNI DEI MONTI DAUNI</w:t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ORE 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avola Rotonda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 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L’AGROALIMENTARE E LA CUCINA A KM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 Genuinità come Opportunità di Svilupp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Interverranno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ottosegretario al Ministero dell’Agricoltur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. GIUSEPPE CASTIGLI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 componente della commissione Agricoltura alla Camer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. COLOMBA MONGIELL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’Assessore all’Agricoltura – Risorse Agroalimentari- Alimentazione della Regione Pugl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TT. LEONARDO DI GIO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 Capo della Segreteria Politica del Ministero dell’Ambi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. GENNARO SANTAMAR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 Presidente dell’Unione dei Comuni Dauni Meridion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TT. ANTONIO MONTANIN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Modererà i lavori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’Assessore alla cultura dell’Unione dei Comuni Dauni Meridion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DOTT. PASQUALE MURGA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u w:val="single"/>
        </w:rPr>
      </w:pPr>
      <w:r>
        <w:rPr>
          <w:rFonts w:cs="Verdana" w:ascii="Verdana" w:hAnsi="Verdana"/>
          <w:b/>
          <w:color w:val="00206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u w:val="single"/>
        </w:rPr>
      </w:pPr>
      <w:r>
        <w:rPr>
          <w:rFonts w:cs="Verdana" w:ascii="Verdana" w:hAnsi="Verdana"/>
          <w:b/>
          <w:color w:val="00206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u w:val="single"/>
        </w:rPr>
      </w:pPr>
      <w:r>
        <w:rPr>
          <w:rFonts w:cs="Verdana" w:ascii="Verdana" w:hAnsi="Verdana"/>
          <w:b/>
          <w:color w:val="00206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u w:val="single"/>
        </w:rPr>
      </w:pPr>
      <w:r>
        <w:rPr>
          <w:rFonts w:cs="Verdana" w:ascii="Verdana" w:hAnsi="Verdana"/>
          <w:b/>
          <w:color w:val="00206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u w:val="single"/>
        </w:rPr>
      </w:pPr>
      <w:r>
        <w:rPr>
          <w:rFonts w:cs="Verdana" w:ascii="Verdana" w:hAnsi="Verdana"/>
          <w:b/>
          <w:color w:val="00206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u w:val="single"/>
        </w:rPr>
      </w:pPr>
      <w:r>
        <w:rPr>
          <w:rFonts w:cs="Verdana" w:ascii="Verdana" w:hAnsi="Verdana"/>
          <w:b/>
          <w:color w:val="00206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u w:val="single"/>
        </w:rPr>
      </w:pPr>
      <w:r>
        <w:rPr>
          <w:rFonts w:cs="Verdana" w:ascii="Verdana" w:hAnsi="Verdana"/>
          <w:b/>
          <w:color w:val="00206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u w:val="single"/>
        </w:rPr>
      </w:pPr>
      <w:r>
        <w:rPr>
          <w:rFonts w:cs="Verdana" w:ascii="Verdana" w:hAnsi="Verdana"/>
          <w:b/>
          <w:color w:val="00206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color w:val="002060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65</wp:posOffset>
                </wp:positionH>
                <wp:positionV relativeFrom="paragraph">
                  <wp:posOffset>222250</wp:posOffset>
                </wp:positionV>
                <wp:extent cx="5438775" cy="724535"/>
                <wp:effectExtent l="0" t="0" r="0" b="0"/>
                <wp:wrapSquare wrapText="bothSides"/>
                <wp:docPr id="15" name="Gruppo 2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724680"/>
                          <a:chOff x="0" y="0"/>
                          <a:chExt cx="5438880" cy="724680"/>
                        </a:xfrm>
                      </wpg:grpSpPr>
                      <pic:pic xmlns:pic="http://schemas.openxmlformats.org/drawingml/2006/picture">
                        <pic:nvPicPr>
                          <pic:cNvPr id="15" name="Immagine 2299" descr="http://www.fieragate.it/images/partner2014/regionepugliaassessoratoagricoltura.png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143720" y="3888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magine 2300" descr="http://www.fieragate.it/images/partner2014/provinciadifoggia.pn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705680" y="4824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magine 2301" descr="http://www.fieragate.it/images/sponsor/comune-di-foggia.png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77000" y="4824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magine 2302" descr="http://www.fieragate.it/images/sponsor/unifg.png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838960" y="388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magine 2303" descr="http://www.fieragate.it/images/partner2014/cameradicommerciofoggia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20000" y="388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magine 2304" descr="CIA Foggia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001040" y="3888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magine 2305" descr="http://www.fieragate.it/images/partner2014/cdofoggia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82080" y="388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magine 2306" descr="http://www.fieragate.it/images/sponsor/confesercenti-foggia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34200" y="38160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magine 2307" descr="http://www.fieragate.it/images/sponsor/aispuglia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505520" y="39132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magine 2308" descr="http://www.fieragate.it/images/sponsor/etoileacademy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077200" y="4006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magine 2309" descr="http://www.fieragate.it/images/sponsor/associazione_pizzaioli_professionisti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29440" y="39132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magine 2310" descr="http://www.fieragate.it/images/sponsor/fic-puglia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201120" y="39132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magine 2311" descr="http://www.fieragate.it/images/sponsor/lafabbricadelsapere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782160" y="4006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magine 2312" descr="http://www.fieragate.it/images/sponsor/federazioneitalianagelatieri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363200" y="4006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magine 2313" descr="http://www.fieragate.it/images/sponsor/chefechef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915440" y="39132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3024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it-IT" w:bidi="ar-SA"/>
                                </w:rPr>
                                <w:t>ENTI PARTNE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rFonts w:ascii="Cambria" w:hAnsi="Cambria" w:eastAsia="Calibri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298" style="position:absolute;margin-left:20.95pt;margin-top:17.5pt;width:428.25pt;height:57.05pt" coordorigin="419,350" coordsize="8565,1141">
                <v:shape id="shape_0" ID="Immagine 2299" stroked="f" o:allowincell="f" style="position:absolute;left:2220;top:411;width:823;height:50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ID="Immagine 2300" stroked="f" o:allowincell="f" style="position:absolute;left:3105;top:426;width:824;height:50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Immagine 2301" stroked="f" o:allowincell="f" style="position:absolute;left:4005;top:426;width:824;height:50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Immagine 2302" stroked="f" o:allowincell="f" style="position:absolute;left:4890;top:411;width:824;height:509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Immagine 2303" stroked="f" o:allowincell="f" style="position:absolute;left:5805;top:411;width:824;height:509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Immagine 2304" stroked="f" o:allowincell="f" style="position:absolute;left:6720;top:411;width:823;height:509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Immagine 2305" stroked="f" o:allowincell="f" style="position:absolute;left:7635;top:411;width:824;height:509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Immagine 2306" stroked="f" o:allowincell="f" style="position:absolute;left:1890;top:951;width:824;height:509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Immagine 2307" stroked="f" o:allowincell="f" style="position:absolute;left:2790;top:966;width:824;height:50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Immagine 2308" stroked="f" o:allowincell="f" style="position:absolute;left:3690;top:981;width:824;height:50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Immagine 2309" stroked="f" o:allowincell="f" style="position:absolute;left:4560;top:966;width:823;height:50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Immagine 2310" stroked="f" o:allowincell="f" style="position:absolute;left:5460;top:966;width:823;height:509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Immagine 2311" stroked="f" o:allowincell="f" style="position:absolute;left:6375;top:981;width:824;height:50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Immagine 2312" stroked="f" o:allowincell="f" style="position:absolute;left:7290;top:981;width:824;height:509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Immagine 2313" stroked="f" o:allowincell="f" style="position:absolute;left:8160;top:966;width:823;height:509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419;top:350;width:1464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it-IT" w:bidi="ar-SA"/>
                          </w:rPr>
                          <w:t>ENTI PARTNER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rFonts w:ascii="Cambria" w:hAnsi="Cambria" w:eastAsia="Calibri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u w:val="single"/>
        </w:rPr>
      </w:pPr>
      <w:r>
        <w:rPr>
          <w:rFonts w:cs="Verdana" w:ascii="Verdana" w:hAnsi="Verdana"/>
          <w:b/>
          <w:color w:val="00206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206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559425</wp:posOffset>
            </wp:positionH>
            <wp:positionV relativeFrom="margin">
              <wp:posOffset>-594360</wp:posOffset>
            </wp:positionV>
            <wp:extent cx="1353185" cy="1139825"/>
            <wp:effectExtent l="0" t="0" r="0" b="0"/>
            <wp:wrapSquare wrapText="bothSides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u w:val="single"/>
        </w:rPr>
      </w:pPr>
      <w:r>
        <w:rPr>
          <w:rFonts w:cs="Verdana" w:ascii="Verdana" w:hAnsi="Verdana"/>
          <w:b/>
          <w:color w:val="002060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2060"/>
          <w:sz w:val="28"/>
          <w:u w:val="single"/>
        </w:rPr>
        <w:t>28 MARZO</w:t>
      </w:r>
      <w:r>
        <w:rPr>
          <w:rFonts w:cs="Verdana" w:ascii="Verdana" w:hAnsi="Verdana"/>
          <w:b/>
          <w:color w:val="002060"/>
          <w:sz w:val="28"/>
        </w:rPr>
        <w:t xml:space="preserve">         </w:t>
      </w:r>
      <w:r>
        <w:rPr>
          <w:rFonts w:cs="Verdana" w:ascii="Verdana" w:hAnsi="Verdana"/>
          <w:b/>
          <w:color w:val="002060"/>
          <w:sz w:val="28"/>
          <w:u w:val="single"/>
        </w:rPr>
        <w:t>LE ATTIVITA’ IN DETTAGLIO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u w:val="single"/>
        </w:rPr>
      </w:pPr>
      <w:r>
        <w:rPr>
          <w:rFonts w:cs="Cambria" w:ascii="Cambria" w:hAnsi="Cambria"/>
          <w:b/>
          <w:color w:val="002060"/>
          <w:sz w:val="28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635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  <w:t>AREA ESPOSITIVA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dobe Arabic;Times New Roman" w:hAnsi="Adobe Arabic;Times New Roman" w:cs="Adobe Arabic;Times New Roman"/>
                <w:sz w:val="28"/>
                <w:lang w:val="en-US" w:eastAsia="en-US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95605</wp:posOffset>
                  </wp:positionH>
                  <wp:positionV relativeFrom="margin">
                    <wp:posOffset>789305</wp:posOffset>
                  </wp:positionV>
                  <wp:extent cx="1661795" cy="1661795"/>
                  <wp:effectExtent l="0" t="0" r="0" b="0"/>
                  <wp:wrapSquare wrapText="bothSides"/>
                  <wp:docPr id="17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ttività dirette dal Maestro  di cucina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Michele D’Ago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xecutive Chef, Rettore Vicario dell’Ordine dei Maestri di Cucina, Presidente Regionale Unione Cuochi Puglia, Componente Euro-Toques Itali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</w:rPr>
              <w:t xml:space="preserve">Ore 10:00  </w:t>
            </w:r>
            <w:r>
              <w:rPr>
                <w:rFonts w:cs="Cambria" w:ascii="Cambria" w:hAnsi="Cambria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u w:val="single"/>
              </w:rPr>
              <w:t>Corso</w:t>
            </w:r>
            <w:r>
              <w:rPr>
                <w:rFonts w:cs="Cambria" w:ascii="Cambria" w:hAnsi="Cambria"/>
              </w:rPr>
              <w:t xml:space="preserve"> “La cucina gourmet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 cura dello Chef DANIELE CALDARUL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già Team Manager Nazionale Italiana Cuochi e Patron del Ristorante Black and White Bar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re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Corso per degustazione</w:t>
            </w:r>
            <w:r>
              <w:rPr>
                <w:rFonts w:cs="Cambria" w:ascii="Cambria" w:hAnsi="Cambria"/>
                <w:szCs w:val="20"/>
              </w:rPr>
              <w:t xml:space="preserve"> pasticceria sala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re 15:0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“</w:t>
            </w:r>
            <w:r>
              <w:rPr>
                <w:rFonts w:cs="Cambria" w:ascii="Cambria" w:hAnsi="Cambria"/>
                <w:szCs w:val="20"/>
              </w:rPr>
              <w:t>La Cucina creativa”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eastAsia="Cambria" w:cs="Cambria" w:ascii="Cambria" w:hAnsi="Cambria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</w:rPr>
              <w:t xml:space="preserve">a cura del Docente Chef RAFFAELE DE GIUSEPP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/>
              </w:rPr>
              <w:t>Executive Chef “Masseria Montalbano”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5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object w:dxaOrig="599" w:dyaOrig="4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83.9pt;margin-top:120.05pt;width:18.8pt;height:15.05pt;mso-wrap-distance-left:9.05pt;mso-wrap-distance-right:9.05pt;mso-position-horizontal-relative:margin;mso-position-vertical-relative:margin" filled="f" o:ole="">
                  <v:imagedata r:id="rId81" o:title=""/>
                  <w10:wrap type="square"/>
                </v:shape>
                <o:OLEObject Type="Embed" ProgID="" ShapeID="ole_rId80" DrawAspect="Content" ObjectID="_834302624" r:id="rId80"/>
              </w:objec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16535</wp:posOffset>
                  </wp:positionH>
                  <wp:positionV relativeFrom="margin">
                    <wp:posOffset>1522730</wp:posOffset>
                  </wp:positionV>
                  <wp:extent cx="858520" cy="237490"/>
                  <wp:effectExtent l="0" t="0" r="0" b="0"/>
                  <wp:wrapSquare wrapText="bothSides"/>
                  <wp:docPr id="18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29635" t="31150" r="53931" b="61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84480</wp:posOffset>
                  </wp:positionH>
                  <wp:positionV relativeFrom="margin">
                    <wp:posOffset>579755</wp:posOffset>
                  </wp:positionV>
                  <wp:extent cx="1968500" cy="850265"/>
                  <wp:effectExtent l="0" t="0" r="0" b="0"/>
                  <wp:wrapSquare wrapText="bothSides"/>
                  <wp:docPr id="19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97840</wp:posOffset>
                  </wp:positionH>
                  <wp:positionV relativeFrom="margin">
                    <wp:posOffset>1871980</wp:posOffset>
                  </wp:positionV>
                  <wp:extent cx="1526540" cy="220345"/>
                  <wp:effectExtent l="0" t="0" r="0" b="0"/>
                  <wp:wrapSquare wrapText="bothSides"/>
                  <wp:docPr id="20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36218" t="31359" r="36871" b="62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306070</wp:posOffset>
                  </wp:positionH>
                  <wp:positionV relativeFrom="margin">
                    <wp:posOffset>1872615</wp:posOffset>
                  </wp:positionV>
                  <wp:extent cx="182880" cy="237490"/>
                  <wp:effectExtent l="0" t="0" r="0" b="0"/>
                  <wp:wrapSquare wrapText="bothSides"/>
                  <wp:docPr id="21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45897" t="31150" r="50589" b="61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318895</wp:posOffset>
                  </wp:positionH>
                  <wp:positionV relativeFrom="margin">
                    <wp:posOffset>1522730</wp:posOffset>
                  </wp:positionV>
                  <wp:extent cx="993775" cy="237490"/>
                  <wp:effectExtent l="0" t="0" r="0" b="0"/>
                  <wp:wrapSquare wrapText="bothSides"/>
                  <wp:docPr id="22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49383" t="31150" r="31592" b="61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dobe Arabic;Times New Roman" w:ascii="Adobe Arabic;Times New Roman" w:hAnsi="Adobe Arabic;Times New Roman"/>
                <w:sz w:val="28"/>
              </w:rPr>
              <w:t>AREA ESPOSI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re 10: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u w:val="single"/>
              </w:rPr>
              <w:t>Seminario</w:t>
            </w:r>
            <w:r>
              <w:rPr>
                <w:rFonts w:cs="Cambria" w:ascii="Cambria" w:hAnsi="Cambria"/>
              </w:rPr>
              <w:t xml:space="preserve"> formativo e informativ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re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u w:val="single"/>
              </w:rPr>
              <w:t>Degustazioni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re 15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u w:val="single"/>
              </w:rPr>
              <w:t>Seminario</w:t>
            </w:r>
            <w:r>
              <w:rPr>
                <w:rFonts w:cs="Cambria" w:ascii="Cambria" w:hAnsi="Cambria"/>
              </w:rPr>
              <w:t xml:space="preserve"> formativo e informativ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re 17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lascio Attestato di Partecipazi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ordinatore delle attività il Rettor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OSSANO BOSCOL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i/>
                <w:i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i/>
                <w:sz w:val="28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b/>
                <w:b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  <w:t>AREA ESPOSITIV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736600</wp:posOffset>
                  </wp:positionV>
                  <wp:extent cx="2107565" cy="532130"/>
                  <wp:effectExtent l="0" t="0" r="0" b="0"/>
                  <wp:wrapSquare wrapText="bothSides"/>
                  <wp:docPr id="23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re 10: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o informazioni sull' AIS, sui seminari e sui cors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A cura di: 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/>
            </w:pPr>
            <w:r>
              <w:rPr>
                <w:rFonts w:cs="Cambria" w:ascii="Cambria" w:hAnsi="Cambria"/>
                <w:i/>
                <w:sz w:val="20"/>
              </w:rPr>
              <w:t>Delegazione AIS Foggia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</w:rPr>
              <w:t>Ore 12:00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</w:rPr>
              <w:t xml:space="preserve">Tecniche di servizio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A cura di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i/>
                <w:sz w:val="20"/>
              </w:rPr>
              <w:t>Delegazione AIS Foggia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re 18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Seminario</w:t>
            </w:r>
            <w:r>
              <w:rPr>
                <w:rFonts w:cs="Cambria" w:ascii="Cambria" w:hAnsi="Cambria"/>
              </w:rPr>
              <w:t xml:space="preserve"> formativ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Il vino nel Mondo” istruzioni per l’uso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A cura di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BETTY MEZZINA,  Sommelier A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i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Delegazione AIS Fogg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MEDEO RENZULLI</w:t>
            </w:r>
            <w:r>
              <w:rPr>
                <w:rFonts w:cs="Cambria" w:ascii="Cambria" w:hAnsi="Cambria"/>
              </w:rPr>
              <w:t xml:space="preserve"> - Delegato AIS Foggia </w:t>
              <w:br/>
              <w:t xml:space="preserve">320/6750524 - </w:t>
            </w:r>
            <w:hyperlink r:id="rId88">
              <w:r>
                <w:rPr>
                  <w:rStyle w:val="InternetLink"/>
                  <w:rFonts w:cs="Cambria" w:ascii="Cambria" w:hAnsi="Cambria"/>
                </w:rPr>
                <w:t>amedeo.renzull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ANTONIO SAPONARO</w:t>
            </w:r>
            <w:r>
              <w:rPr>
                <w:rFonts w:cs="Cambria" w:ascii="Cambria" w:hAnsi="Cambria"/>
              </w:rPr>
              <w:t xml:space="preserve"> - Vice delegato AIS Fog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RINO VALLARIO</w:t>
            </w:r>
            <w:r>
              <w:rPr>
                <w:rFonts w:cs="Cambria" w:ascii="Cambria" w:hAnsi="Cambria"/>
              </w:rPr>
              <w:t xml:space="preserve"> - Responsabile organizzativo eventi AIS Foggia</w:t>
              <w:br/>
              <w:t>347/37600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ENZO PETRILLO</w:t>
            </w:r>
            <w:r>
              <w:rPr>
                <w:rFonts w:cs="Cambria" w:ascii="Cambria" w:hAnsi="Cambria"/>
              </w:rPr>
              <w:t xml:space="preserve"> - Responsabile servizi AIS Foggi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i/>
                <w:i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i/>
                <w:sz w:val="28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4328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b/>
                <w:b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  <w:t>AREA ATTIVITA’ DINAMI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ONE PU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cura dello Chef Nicola Rus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del Maestro Pasticcere Zingaro Claudio dè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 pasticceria del Club della DOLCE SOLIDARIE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  <w:t>-------------------------------------------------------------------------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Ore 10:30 </w:t>
            </w:r>
            <w:r>
              <w:rPr>
                <w:rFonts w:cs="Cambria" w:ascii="Cambria" w:hAnsi="Cambria"/>
                <w:lang w:val="en-US"/>
              </w:rPr>
              <w:t xml:space="preserve"> workshop SUSHI SCHOOL 2017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 xml:space="preserve">Orient exspress sushi itinerant  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/>
            </w:pPr>
            <w:r>
              <w:rPr>
                <w:rFonts w:cs="Cambria" w:ascii="Cambria" w:hAnsi="Cambria"/>
              </w:rPr>
              <w:t>A cura degli Chef Raffaele Pepe e Nicola Rus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Ore 13:00 </w:t>
            </w:r>
            <w:r>
              <w:rPr>
                <w:rFonts w:cs="Arial" w:ascii="Cambria" w:hAnsi="Cambria"/>
                <w:bCs/>
                <w:color w:val="000000"/>
              </w:rPr>
              <w:t>Gli Agrumi Gargano Presidio Slow Foo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cura degli Chef Raffaele Pepe e Nicola Rus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lang w:val="en-US"/>
              </w:rPr>
              <w:t xml:space="preserve">Ore 15:00 </w:t>
            </w:r>
            <w:r>
              <w:rPr>
                <w:rFonts w:cs="Cambria" w:ascii="Cambria" w:hAnsi="Cambria"/>
                <w:lang w:val="en-US"/>
              </w:rPr>
              <w:t>SUSHI SCHOOL 2017 Orient exspress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shi itinerant corso di primo livello ba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</w:rPr>
              <w:t xml:space="preserve">Ore 17:00 </w:t>
            </w:r>
            <w:r>
              <w:rPr>
                <w:rFonts w:cs="Cambria" w:ascii="Cambria" w:hAnsi="Cambria"/>
              </w:rPr>
              <w:t>FOCUS LA CUCINA TERRAZZANA DI  CAPITAN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verranno: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Esperto di Storia Antica e delle tradizioni della Daunia ANGELO CAPOZZI</w:t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 Chef NICOLA RUSSO promotore della Cucina Terrazzana della Daunia</w:t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Chef  LUCIA DI DOMENICO Patron dell’Agriturismo Posta Gueva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Ore 17:00 </w:t>
            </w:r>
            <w:r>
              <w:rPr>
                <w:rFonts w:cs="Cambria" w:ascii="Cambria" w:hAnsi="Cambria"/>
              </w:rPr>
              <w:t>presentazione del sushi di Capitanat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cura degli Chef Raffaele Pepe e Nicola Ru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dobe Arabic;Times New Roman"/>
                <w:b/>
                <w:b/>
                <w:sz w:val="28"/>
                <w:szCs w:val="28"/>
              </w:rPr>
            </w:pPr>
            <w:r>
              <w:rPr>
                <w:rFonts w:cs="Adobe Arabic;Times New Roman" w:ascii="Cambria" w:hAnsi="Cambria"/>
                <w:b/>
                <w:sz w:val="28"/>
                <w:szCs w:val="28"/>
              </w:rPr>
              <w:t xml:space="preserve">DOP RISTOR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dobe Arabic;Times New Roman"/>
                <w:i/>
                <w:i/>
                <w:sz w:val="28"/>
                <w:szCs w:val="28"/>
              </w:rPr>
            </w:pPr>
            <w:r>
              <w:rPr>
                <w:rFonts w:cs="Adobe Arabic;Times New Roman" w:ascii="Cambria" w:hAnsi="Cambria"/>
                <w:i/>
                <w:sz w:val="28"/>
                <w:szCs w:val="28"/>
              </w:rPr>
              <w:t>SHOW COO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dobe Arabic;Times New Roman"/>
                <w:i/>
                <w:i/>
                <w:sz w:val="28"/>
                <w:szCs w:val="28"/>
              </w:rPr>
            </w:pPr>
            <w:r>
              <w:rPr>
                <w:rFonts w:cs="Adobe Arabic;Times New Roman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dobe Arabic;Times New Roman"/>
                <w:i/>
                <w:i/>
                <w:sz w:val="28"/>
                <w:szCs w:val="28"/>
              </w:rPr>
            </w:pPr>
            <w:r>
              <w:rPr>
                <w:rFonts w:cs="Adobe Arabic;Times New Roman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dobe Arabic;Times New Roman"/>
                <w:i/>
                <w:i/>
                <w:sz w:val="28"/>
                <w:szCs w:val="28"/>
              </w:rPr>
            </w:pPr>
            <w:r>
              <w:rPr>
                <w:rFonts w:cs="Adobe Arabic;Times New Roman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dobe Arabic;Times New Roman"/>
                <w:i/>
                <w:i/>
                <w:sz w:val="28"/>
                <w:szCs w:val="28"/>
              </w:rPr>
            </w:pPr>
            <w:r>
              <w:rPr>
                <w:rFonts w:cs="Adobe Arabic;Times New Roman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dobe Arabic;Times New Roman"/>
                <w:i/>
                <w:i/>
                <w:sz w:val="28"/>
                <w:szCs w:val="28"/>
              </w:rPr>
            </w:pPr>
            <w:r>
              <w:rPr>
                <w:rFonts w:cs="Adobe Arabic;Times New Roman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dobe Arabic;Times New Roman"/>
                <w:i/>
                <w:i/>
                <w:sz w:val="28"/>
                <w:szCs w:val="28"/>
              </w:rPr>
            </w:pPr>
            <w:r>
              <w:rPr>
                <w:rFonts w:cs="Adobe Arabic;Times New Roman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ambria" w:hAnsi="Cambria" w:cs="Adobe Arabic;Times New Roman"/>
                <w:i/>
                <w:i/>
                <w:sz w:val="28"/>
                <w:szCs w:val="28"/>
              </w:rPr>
            </w:pPr>
            <w:r>
              <w:rPr>
                <w:rFonts w:cs="Adobe Arabic;Times New Roman" w:ascii="Cambria" w:hAnsi="Cambria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re 11.30 / 14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 cucina tradizionale della Capitanata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" tecniche di cottura..."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ow cooking con degustazione a cura degli Chef Docenti dell' IPSSAR Ruggero Bonghi di Lucera 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urci Danie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mauro Fab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ow cooking con degustazione a cura degli Chef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ietro Del Gaudi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rancesco Panniello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ecutive chef e docenti con Enaip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el progetto Dop ristorazione -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La Puglia Oltr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-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538480</wp:posOffset>
                  </wp:positionH>
                  <wp:positionV relativeFrom="margin">
                    <wp:posOffset>460375</wp:posOffset>
                  </wp:positionV>
                  <wp:extent cx="1371600" cy="621665"/>
                  <wp:effectExtent l="0" t="0" r="0" b="0"/>
                  <wp:wrapSquare wrapText="bothSides"/>
                  <wp:docPr id="24" name="Immagine 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dobe Arabic;Times New Roman" w:ascii="Adobe Arabic;Times New Roman" w:hAnsi="Adobe Arabic;Times New Roman"/>
                <w:sz w:val="28"/>
              </w:rPr>
              <w:t>EVENT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re 10:00 / 13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lci di Mandorle e Drageè’ con Cioccolato LUKER a cura del </w:t>
            </w:r>
            <w:r>
              <w:rPr>
                <w:b/>
              </w:rPr>
              <w:t>Maestro VITO BOCC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re 13:00 / 17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OSIZIONE LAVORI E CONTATTO CON IL PUBBLIC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re 17:00 / 19:00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Lavorazione Lievito Madre e preparazione della COLOMBA a cura del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Maestr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Ciro CHIAZZOLINO</w:t>
            </w:r>
          </w:p>
        </w:tc>
      </w:tr>
      <w:tr>
        <w:trPr>
          <w:trHeight w:val="3500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33070</wp:posOffset>
                  </wp:positionH>
                  <wp:positionV relativeFrom="margin">
                    <wp:posOffset>405765</wp:posOffset>
                  </wp:positionV>
                  <wp:extent cx="1558290" cy="1558290"/>
                  <wp:effectExtent l="0" t="0" r="0" b="0"/>
                  <wp:wrapSquare wrapText="bothSides"/>
                  <wp:docPr id="25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dobe Arabic;Times New Roman" w:ascii="Adobe Arabic;Times New Roman" w:hAnsi="Adobe Arabic;Times New Roman"/>
                <w:sz w:val="28"/>
              </w:rPr>
              <w:t>AREA ESPOSI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</w:rPr>
              <w:t>Ore 10:00 – 19:00</w:t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MPIONATO NAZIONALE DI PIZZA ITAL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7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</w:rPr>
              <w:t>AREA ESPOSITIV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dobe Arabic;Times New Roman" w:hAnsi="Adobe Arabic;Times New Roman" w:cs="Adobe Arabic;Times New Roman"/>
                <w:sz w:val="28"/>
                <w:lang w:val="en-US" w:eastAsia="en-US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00330</wp:posOffset>
                  </wp:positionH>
                  <wp:positionV relativeFrom="margin">
                    <wp:posOffset>648970</wp:posOffset>
                  </wp:positionV>
                  <wp:extent cx="2217420" cy="1597660"/>
                  <wp:effectExtent l="0" t="0" r="0" b="0"/>
                  <wp:wrapSquare wrapText="bothSides"/>
                  <wp:docPr id="26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re 10:00   </w:t>
            </w:r>
            <w:r>
              <w:rPr>
                <w:rFonts w:cs="Cambria" w:ascii="Cambria" w:hAnsi="Cambria"/>
                <w:b/>
                <w:u w:val="single"/>
              </w:rPr>
              <w:t>Workshop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Il mondo a portata di mano: la sfida di internazionalizzarsi”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u w:val="single"/>
              </w:rPr>
              <w:t>Interverranno:</w:t>
            </w:r>
            <w:r>
              <w:rPr>
                <w:rFonts w:cs="Cambria" w:ascii="Cambria" w:hAnsi="Cambria"/>
                <w:i/>
              </w:rPr>
              <w:t xml:space="preserve"> </w:t>
              <w:br/>
              <w:t>STEFANO BARBIERI, CDO.ne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i/>
              </w:rPr>
              <w:t>ANNA LISA SCAIOLA, CDO Fogg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>ore 15.30</w:t>
            </w:r>
            <w:r>
              <w:rPr>
                <w:rFonts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  <w:b/>
                <w:u w:val="single"/>
              </w:rPr>
              <w:t>Workshop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I contratti di Rete nel turismo e nell’agroalimentare”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u w:val="single"/>
              </w:rPr>
              <w:t>Interverranno: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i/>
              </w:rPr>
              <w:t xml:space="preserve">LUCA CASTAGNETTI, Studio Impresa 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ASSIMO MEZZINA, Direttore CDO Foggia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090" w:hRule="atLeast"/>
        </w:trPr>
        <w:tc>
          <w:tcPr>
            <w:tcW w:w="40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cs="Adobe Arabic;Times New Roman"/>
                <w:i/>
                <w:i/>
                <w:sz w:val="28"/>
              </w:rPr>
            </w:pPr>
            <w:r>
              <w:rPr>
                <w:rFonts w:cs="Adobe Arabic;Times New Roman" w:ascii="Adobe Arabic;Times New Roman" w:hAnsi="Adobe Arabic;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2860</wp:posOffset>
                  </wp:positionH>
                  <wp:positionV relativeFrom="margin">
                    <wp:posOffset>556260</wp:posOffset>
                  </wp:positionV>
                  <wp:extent cx="2409190" cy="1362075"/>
                  <wp:effectExtent l="0" t="0" r="0" b="0"/>
                  <wp:wrapSquare wrapText="bothSides"/>
                  <wp:docPr id="27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dobe Arabic;Times New Roman" w:ascii="Adobe Arabic;Times New Roman" w:hAnsi="Adobe Arabic;Times New Roman"/>
                <w:sz w:val="28"/>
              </w:rPr>
              <w:t>ARE</w:t>
            </w:r>
            <w:r>
              <w:rPr/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28"/>
              </w:rPr>
              <w:t>A ESPOSITIVA CORSI</w:t>
            </w:r>
          </w:p>
        </w:tc>
        <w:tc>
          <w:tcPr>
            <w:tcW w:w="637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e 10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u w:val="single"/>
              </w:rPr>
              <w:t xml:space="preserve">Seminari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 xml:space="preserve">Aspetti nutrizionali e qualità organolettiche dei vari tipi di olio extravergine di oliva della provincia di Foggia” </w:t>
            </w:r>
            <w:r>
              <w:rPr>
                <w:rFonts w:cs="Helvetica" w:ascii="Cambria" w:hAnsi="Cambria"/>
                <w:color w:val="000000"/>
                <w:sz w:val="18"/>
              </w:rPr>
              <w:t xml:space="preserve"> </w:t>
            </w:r>
            <w:r>
              <w:rPr>
                <w:rFonts w:cs="Cambria" w:ascii="Cambria" w:hAnsi="Cambria"/>
              </w:rPr>
              <w:t xml:space="preserve">Con particolare riferimento all'olio di produzione biologica. </w:t>
            </w:r>
            <w:r>
              <w:rPr>
                <w:rFonts w:cs="Cambria" w:ascii="Cambria" w:hAnsi="Cambria"/>
                <w:i/>
              </w:rPr>
              <w:t>Per gli Alunni degli Istituti Superiori in visi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Helvetica"/>
                <w:color w:val="000000"/>
                <w:sz w:val="18"/>
              </w:rPr>
            </w:pPr>
            <w:r>
              <w:rPr>
                <w:rFonts w:cs="Helvetica" w:ascii="Cambria" w:hAnsi="Cambria"/>
                <w:color w:val="000000"/>
                <w:sz w:val="18"/>
              </w:rPr>
              <w:t>Durante il seminario verranno utilizzati oli extravergini delle cultivar della provincia di Foggia: Peranzana, Coratina, Ogliarola Garganica, spiegando per ciascuna cultivar le proprietà nutriceutiche che caratterizzano ognuna, con particolare riferimento alla presenza dei polifenol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Interverrà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ott.ssa in Scienze e Tecnologie Alimentari SABRINA PUPILL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Ore 15:3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u w:val="single"/>
              </w:rPr>
              <w:t xml:space="preserve">Seminario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Helvetica" w:ascii="Helvetica" w:hAnsi="Helvetica"/>
                <w:color w:val="000000"/>
              </w:rPr>
              <w:t>“</w:t>
            </w:r>
            <w:r>
              <w:rPr>
                <w:rFonts w:cs="Cambria" w:ascii="Cambria" w:hAnsi="Cambria"/>
              </w:rPr>
              <w:t xml:space="preserve">L’olio nella ristorazione: come esaltare i sapori dei piatti abbinando la giusta tipologia di extravergine” </w:t>
            </w:r>
            <w:r>
              <w:rPr>
                <w:rFonts w:cs="Cambria" w:ascii="Cambria" w:hAnsi="Cambria"/>
                <w:i/>
              </w:rPr>
              <w:t>per i Ristorator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Helvetica"/>
                <w:color w:val="000000"/>
                <w:sz w:val="18"/>
              </w:rPr>
            </w:pPr>
            <w:r>
              <w:rPr>
                <w:rFonts w:cs="Helvetica" w:ascii="Cambria" w:hAnsi="Cambria"/>
                <w:color w:val="000000"/>
                <w:sz w:val="18"/>
              </w:rPr>
              <w:t>Durante il seminario verranno utilizzati oli extravergini delle cultivar tipiche della provincia di Foggi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Interverrà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ott.ssa in Scienze e Tecnologie Alimentari SABRINA PUPILL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8860790</wp:posOffset>
                </wp:positionV>
                <wp:extent cx="5438775" cy="724535"/>
                <wp:effectExtent l="0" t="0" r="0" b="0"/>
                <wp:wrapSquare wrapText="bothSides"/>
                <wp:docPr id="28" name="Gruppo 2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724680"/>
                          <a:chOff x="0" y="0"/>
                          <a:chExt cx="5438880" cy="724680"/>
                        </a:xfrm>
                      </wpg:grpSpPr>
                      <pic:pic xmlns:pic="http://schemas.openxmlformats.org/drawingml/2006/picture">
                        <pic:nvPicPr>
                          <pic:cNvPr id="30" name="Immagine 2333" descr="http://www.fieragate.it/images/partner2014/regionepugliaassessoratoagricoltura.png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143720" y="3888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magine 2334" descr="http://www.fieragate.it/images/partner2014/provinciadifoggia.png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705680" y="4824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mmagine 2335" descr="http://www.fieragate.it/images/sponsor/comune-di-foggia.png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277000" y="4824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magine 2336" descr="http://www.fieragate.it/images/sponsor/unifg.png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838960" y="388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Immagine 2337" descr="http://www.fieragate.it/images/partner2014/cameradicommerciofoggia.png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420000" y="388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magine 2338" descr="CIA Foggia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001040" y="3888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Immagine 2339" descr="http://www.fieragate.it/images/partner2014/cdofoggia.png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582080" y="388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mmagine 2340" descr="http://www.fieragate.it/images/sponsor/confesercenti-foggia.png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934200" y="38160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magine 2341" descr="http://www.fieragate.it/images/sponsor/aispuglia.png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505520" y="39132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mmagine 2342" descr="http://www.fieragate.it/images/sponsor/etoileacademy.png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077200" y="4006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Immagine 2343" descr="http://www.fieragate.it/images/sponsor/associazione_pizzaioli_professionisti.png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629440" y="39132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mmagine 2344" descr="http://www.fieragate.it/images/sponsor/fic-puglia.png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201120" y="39132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mmagine 2345" descr="http://www.fieragate.it/images/sponsor/lafabbricadelsapere.png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782160" y="4006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Immagine 2346" descr="http://www.fieragate.it/images/sponsor/federazioneitalianagelatieri.png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363200" y="40068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mmagine 2347" descr="http://www.fieragate.it/images/sponsor/chefechef.png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915440" y="391320"/>
                            <a:ext cx="52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3024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it-IT" w:bidi="ar-SA"/>
                                </w:rPr>
                                <w:t>ENTI PARTNE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rFonts w:ascii="Cambria" w:hAnsi="Cambria" w:eastAsia="Calibri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332" style="position:absolute;margin-left:20.7pt;margin-top:697.7pt;width:428.2pt;height:57.05pt" coordorigin="414,13954" coordsize="8564,1141">
                <v:shape id="shape_0" ID="Immagine 2333" stroked="f" o:allowincell="f" style="position:absolute;left:2215;top:14015;width:823;height:509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ID="Immagine 2334" stroked="f" o:allowincell="f" style="position:absolute;left:3100;top:14030;width:824;height:509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ID="Immagine 2335" stroked="f" o:allowincell="f" style="position:absolute;left:4000;top:14030;width:824;height:509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ID="Immagine 2336" stroked="f" o:allowincell="f" style="position:absolute;left:4885;top:14015;width:824;height:509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ID="Immagine 2337" stroked="f" o:allowincell="f" style="position:absolute;left:5800;top:14015;width:824;height:509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ID="Immagine 2338" stroked="f" o:allowincell="f" style="position:absolute;left:6715;top:14015;width:823;height:509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ID="Immagine 2339" stroked="f" o:allowincell="f" style="position:absolute;left:7630;top:14015;width:824;height:509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ID="Immagine 2340" stroked="f" o:allowincell="f" style="position:absolute;left:1885;top:14555;width:824;height:509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ID="Immagine 2341" stroked="f" o:allowincell="f" style="position:absolute;left:2785;top:14570;width:824;height:509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ID="Immagine 2342" stroked="f" o:allowincell="f" style="position:absolute;left:3685;top:14585;width:824;height:509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ID="Immagine 2343" stroked="f" o:allowincell="f" style="position:absolute;left:4555;top:14570;width:823;height:509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ID="Immagine 2344" stroked="f" o:allowincell="f" style="position:absolute;left:5455;top:14570;width:823;height:509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ID="Immagine 2345" stroked="f" o:allowincell="f" style="position:absolute;left:6370;top:14585;width:824;height:509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ID="Immagine 2346" stroked="f" o:allowincell="f" style="position:absolute;left:7285;top:14585;width:824;height:509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ID="Immagine 2347" stroked="f" o:allowincell="f" style="position:absolute;left:8155;top:14570;width:823;height:509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f" o:allowincell="f" style="position:absolute;left:414;top:13954;width:1464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it-IT" w:bidi="ar-SA"/>
                          </w:rPr>
                          <w:t>ENTI PARTNER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rFonts w:ascii="Cambria" w:hAnsi="Cambria" w:eastAsia="Calibri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123"/>
      <w:footerReference w:type="default" r:id="rId12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Gmailil">
    <w:name w:val="gmail-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oleObject" Target="embeddings/oleObject1.bin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hyperlink" Target="mailto:amedeo.renzulli@gmail.com" TargetMode="External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oleObject" Target="embeddings/oleObject2.bin"/><Relationship Id="rId81" Type="http://schemas.openxmlformats.org/officeDocument/2006/relationships/image" Target="media/image21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18.png"/><Relationship Id="rId86" Type="http://schemas.openxmlformats.org/officeDocument/2006/relationships/image" Target="media/image18.png"/><Relationship Id="rId87" Type="http://schemas.openxmlformats.org/officeDocument/2006/relationships/image" Target="media/image22.png"/><Relationship Id="rId88" Type="http://schemas.openxmlformats.org/officeDocument/2006/relationships/hyperlink" Target="mailto:amedeo.renzulli@gmail.com" TargetMode="External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7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image" Target="media/image9.png"/><Relationship Id="rId102" Type="http://schemas.openxmlformats.org/officeDocument/2006/relationships/image" Target="media/image10.png"/><Relationship Id="rId103" Type="http://schemas.openxmlformats.org/officeDocument/2006/relationships/image" Target="media/image11.png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15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2:45:00Z</dcterms:created>
  <dc:creator>Informatico</dc:creator>
  <dc:description/>
  <dc:language>en-US</dc:language>
  <cp:lastModifiedBy>regr</cp:lastModifiedBy>
  <cp:lastPrinted>2017-03-21T00:56:00Z</cp:lastPrinted>
  <dcterms:modified xsi:type="dcterms:W3CDTF">2017-03-26T22:59:00Z</dcterms:modified>
  <cp:revision>3</cp:revision>
  <dc:subject/>
  <dc:title/>
</cp:coreProperties>
</file>