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722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 </w:t>
      </w:r>
    </w:p>
    <w:p>
      <w:pPr>
        <w:pStyle w:val="Normal"/>
        <w:ind w:left="-720" w:hanging="180"/>
        <w:jc w:val="center"/>
        <w:rPr>
          <w:sz w:val="32"/>
          <w:szCs w:val="32"/>
        </w:rPr>
      </w:pPr>
      <w:r>
        <w:rPr>
          <w:rFonts w:cs="Arial" w:ascii="Arial" w:hAnsi="Arial"/>
          <w:bCs/>
          <w:color w:val="003300"/>
          <w:sz w:val="36"/>
          <w:szCs w:val="36"/>
        </w:rPr>
        <w:t>Confederazione italiana agricoltori Pugli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ELEZIONI REGIONALI PUGLI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SINTES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Documento di proposte politico-sindacali per i candidati alla carica di Governatore della Pugl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Agricoltura in Pug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ttore agroalimentare rappresenta una fetta importante del sistema economico e produttivo della Puglia e può dare un contributo significativo alla crescita economica della Reg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ultimo Censimento Agricolo emerge una Puglia non lontana dal Mezzogiorno ma talvolta distante dal resto dell’Italia con tante aziende agricole piccole e poco informatizzate. Punti di forza per l’agricoltura pugliese sono le tipicità enogastronomiche territoriali e la produzione di prodotti di ottima qualità (vini e oli di olivi a marchi di qualità, prodotti ortofrutticoli, latticin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in Puglia l’agricoltura è anche sinonimo di turismo e più in generale di valorizzazione di tutti quegli aspetti che compongono il territo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proposte della C.I.A. Pug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sfide dei prossimi anni sono molteplici e su di esse si giocano le possibilità di sviluppo: promozione delle filiera corta, trasferimento di conoscenza e ricerca versa il mondo agricolo,  sostegno al ricambio generazionale e alla necessità di difendere i prodotti pugliesi dalla contraffazione aliment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rumento da cui non si dovrebbe prescindere è la capacità di “fare sistema” da parte di tutti gli attori del mondo agrico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gricoltura pugliese deve continuare a produrre alimenti in quantità e qualità sufficienti per le esigenze dei consumatori, a rispettare il territorio a l’ambiente, a difendere la biodiversità, a valorizzare il lavor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’auspicare che il nuovo Assessore Regionale all’Agricoltura sia profondo conoscitore del comparto agricolo pugliese e delle relative problematiche, offriamo una sintesi delle nostre analisi e proposte su alcune priorità per l’agricoltura puglies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>PSR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</w:rPr>
        <w:t>pubblicare quanto prima i bandi; attivare un fondo garanzia per le imprese per consentire l’accesso agli investimenti. Particolare attenzione deve essere posta nel disegnare un nuovo ruolo dei GAL e deve essere riservata all’insediamento dei giovani agricoltori e alle</w:t>
      </w:r>
      <w:r>
        <w:rPr>
          <w:rFonts w:cs="Times New Roman" w:ascii="Times New Roman" w:hAnsi="Times New Roman"/>
          <w:color w:val="000000"/>
        </w:rPr>
        <w:t xml:space="preserve"> misure inerenti la informazione e la divulgazione tecnica alle aziende agricol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</w:rPr>
        <w:t>LEGALITA’ IN AGRICOLTURA E SICUREZZA NELLE CAMPAGNE</w:t>
      </w:r>
      <w:r>
        <w:rPr/>
        <w:t>: Il comparto agricolo è sempre più spesso nel mirino della criminalità. Il nuovo Governo regionale deve impegnarsi a creare una sorta di “rete” per contrastare la criminalità organizzata, al fine di far instaurare un rapporto continuo e costruttivo tra istituzioni, magistratura, forze dell’ordine e organizzazioni di categoria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L'agricoltura di qualità è anche quella che combatte il sommerso. Per questo il nuovo Governo regionale deve affrontare un altro tema importante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l lavoro irregolare in agricoltura</w:t>
      </w:r>
      <w:r>
        <w:rPr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AVORO E MANODOPERA AGRICOLA</w:t>
      </w:r>
      <w:r>
        <w:rPr>
          <w:rFonts w:cs="Times New Roman" w:ascii="Times New Roman" w:hAnsi="Times New Roman"/>
        </w:rPr>
        <w:t xml:space="preserve">:  In Puglia sono 15 milioni le giornate lavorative svolte ogni anno in agricoltu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sto del lavoro per le aziende agricole, però, al pari di altri costi è aumentato esponenzialmente. Le aliquote contributive di previdenza e assistenza sociale, infatti, a carico del datore di lavoro agricolo italiano sono pari a circa il 35% e sono di gran lunga superiori a quelle in vigore negli altri Stati membri dell’Ue (in Germania sono pari allo 0,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nuovo Governo regionale deve impegnarsi a portare sui “tavoli” nazionali le giuste sollecitazioni al fine di allineare le aliquote del lavoro con quelle europee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aragrafoelenco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LELLA</w:t>
      </w:r>
      <w:r>
        <w:rPr>
          <w:rFonts w:cs="Times New Roman" w:ascii="Times New Roman" w:hAnsi="Times New Roman"/>
          <w:sz w:val="24"/>
          <w:szCs w:val="24"/>
        </w:rPr>
        <w:t>: Il nuovo Governo regionale deve reperire e destinare risorse adeguate alla ricerca scientifica, al risarcimento dei danni diretti e indiretti subiti dagli agricoltori, ad azioni di divulgazione.</w:t>
      </w:r>
    </w:p>
    <w:p>
      <w:pPr>
        <w:pStyle w:val="Paragrafoelenco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I DI CONGRUITA’</w:t>
      </w:r>
      <w:r>
        <w:rPr>
          <w:rFonts w:cs="Times New Roman" w:ascii="Times New Roman" w:hAnsi="Times New Roman"/>
          <w:sz w:val="24"/>
          <w:szCs w:val="24"/>
        </w:rPr>
        <w:t xml:space="preserve">: Il nuovo Governo regionale deve impegnarsi ad </w:t>
      </w:r>
      <w:r>
        <w:rPr>
          <w:rFonts w:eastAsia="Arial" w:cs="Times New Roman" w:ascii="Times New Roman" w:hAnsi="Times New Roman"/>
          <w:sz w:val="24"/>
          <w:szCs w:val="24"/>
        </w:rPr>
        <w:t xml:space="preserve"> abolire gli indici di congruità, giacché si favorirebbe in tal modo l’attuazione di un meccanismo che non è accettabile in linea di principio, perché realizza, sia pure indirettamente, un sistema di imposizione contributiva basata su presunzioni e non su dati effettivi, in aperta violazione coi principi già enunciati dalla Corte Costituzionale con Sentenza del 1962.</w:t>
      </w:r>
    </w:p>
    <w:p>
      <w:pPr>
        <w:pStyle w:val="NormaleWeb"/>
        <w:spacing w:before="280" w:after="0"/>
        <w:jc w:val="both"/>
        <w:rPr/>
      </w:pPr>
      <w:r>
        <w:rPr>
          <w:b/>
        </w:rPr>
        <w:t>SEMPLIFICAZIONE BUROCRATICA</w:t>
      </w:r>
      <w:r>
        <w:rPr/>
        <w:t>: La burocrazia non può essere un impedimento al fare. Sono indispensabili interventi per rendere meno elefantiaci e costosi i rapporti tra aziende agricole e Pubblica amministrazione. È necessaria una sistematica azione di semplificazione burocratica con una decisa azione per il riordino degli Enti, favorendo la completa informatizzazione dei rapporti tra pubblica amministrazione, cittadini e imprese e rafforzando gli strumenti della sussidiarietà.</w:t>
      </w:r>
    </w:p>
    <w:p>
      <w:pPr>
        <w:pStyle w:val="Paragrafoelenco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I MERCATO: OLIO, ORTOFRUTTA, VINO, CEREALI, ZOOTECNIA</w:t>
      </w:r>
      <w:r>
        <w:rPr>
          <w:rFonts w:cs="Times New Roman" w:ascii="Times New Roman" w:hAnsi="Times New Roman"/>
          <w:sz w:val="24"/>
          <w:szCs w:val="24"/>
        </w:rPr>
        <w:t xml:space="preserve">: Occorre rilanciare i consumi – interni ed esterni - e rinsaldare le filiere “dalla terra   alla tavola” per recuperare competitività e redditività. Uno dei vincoli all’efficienza del sistema agricolo pugliese è la piccola dimensione delle imprese agricole e agroalimentari. Aggregare è dunque indispensabile per affrontare la sfida dell’efficienza tecnica e dei mercati global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ta irrisolto il problema d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redito e del ruolo del sistema banc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nodo essenziale per qualsiasi prospettiva di svilupp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isogna proseguire l’azione di </w:t>
      </w:r>
      <w:r>
        <w:rPr>
          <w:rFonts w:cs="Times New Roman" w:ascii="Times New Roman" w:hAnsi="Times New Roman"/>
          <w:bCs/>
          <w:color w:val="000000"/>
        </w:rPr>
        <w:t>promozione dell’agroalimentare pugliese</w:t>
      </w:r>
      <w:r>
        <w:rPr>
          <w:rFonts w:cs="Times New Roman" w:ascii="Times New Roman" w:hAnsi="Times New Roman"/>
          <w:color w:val="000000"/>
        </w:rPr>
        <w:t xml:space="preserve"> in maniera integrata con le altre eccellenze del territori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NI SELVAGGINA: LUPI, CINGHIALI, STORNI</w:t>
      </w:r>
      <w:r>
        <w:rPr>
          <w:rFonts w:cs="Times New Roman" w:ascii="Times New Roman" w:hAnsi="Times New Roman"/>
          <w:sz w:val="24"/>
          <w:szCs w:val="24"/>
        </w:rPr>
        <w:t xml:space="preserve">: La fauna selvatica (storni, lupi, cinghiali) arreca ingenti danni alle coltivazioni agricole e agli allevamenti. È necessaria una rivisitazione delle norme sul risarcimento e/o sugli indennizzi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ORZI DI BONIFICA</w:t>
      </w:r>
      <w:r>
        <w:rPr>
          <w:rFonts w:cs="Times New Roman" w:ascii="Times New Roman" w:hAnsi="Times New Roman"/>
          <w:sz w:val="24"/>
          <w:szCs w:val="24"/>
        </w:rPr>
        <w:t>: I Consorzi di Bonifica così come sono oggi strutturati nel centro-sud della Puglia sono degli enti inutili e costituiscono solo un peso per l’agricoltura. L’intera questione dei Consorzi va radicalmente revisionata e riformata, e nel momento in cui dovessero ripartire, i debiti pregressi non devono assolutamente ricadere sulle spalle degli agricoltor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ONTRAFFAZIONE ALIMENTARE E LOTTA ALLE FROD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Chiediamo di mantenere sempre alta la guardia, intensificando i controlli delle merci in entrata ed in uscita dai porti e dalle frontiere, e chiediamo una solida rete di sicurezza per la tutela della produzione pugliese che si basi sulla puntuale applicazione della normativa sull’origine dei prodotti, sul contrasto alle pratiche anticoncorrenzi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FUNZIONALITA’ E AGRITURISM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è la necessità di sviluppare maggiormente il ruolo multifunzionale delle imprese agricole pugliesi </w:t>
      </w:r>
      <w:r>
        <w:rPr>
          <w:rFonts w:cs="Times New Roman" w:ascii="Times New Roman" w:hAnsi="Times New Roman"/>
          <w:sz w:val="24"/>
          <w:szCs w:val="24"/>
        </w:rPr>
        <w:t xml:space="preserve">nella manutenzione del territori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sogna  consolidare  il tessuto delle aziende agrituristiche attraverso progetti mirati a riequilibrare l’offerta turistica nelle aree rurali. </w:t>
      </w:r>
    </w:p>
    <w:p>
      <w:pPr>
        <w:pStyle w:val="Paragrafoelenco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ZIANI E  SERVIZI SOCIO SANITARI</w:t>
      </w:r>
      <w:r>
        <w:rPr>
          <w:rFonts w:cs="Times New Roman" w:ascii="Times New Roman" w:hAnsi="Times New Roman"/>
          <w:sz w:val="24"/>
          <w:szCs w:val="24"/>
        </w:rPr>
        <w:t xml:space="preserve">: In Puglia il quadro della condizione sociale economica e di povertà degli anziani è molto grave. </w:t>
      </w:r>
      <w:r>
        <w:rPr>
          <w:rFonts w:cs="Times New Roman" w:ascii="Times New Roman" w:hAnsi="Times New Roman"/>
        </w:rPr>
        <w:t xml:space="preserve">Il sistema sanitario in Puglia, attualmente,  non è adeguato a far fronte all’invecchiamento della popolazione e alla cura delle cronicizzazioni delle malattie. Al nuovo Governo regionale proponiamo di “far decollare il PATTO SALUTE in Puglia”, garantendo il rispetto dei LEA (Livelli essenziali di assistenza)  e LEAS (Livelli essenziali di assistenza sanitaria). </w:t>
      </w:r>
      <w:r>
        <w:rPr>
          <w:rFonts w:cs="Times New Roman" w:ascii="Times New Roman" w:hAnsi="Times New Roman"/>
          <w:sz w:val="24"/>
          <w:szCs w:val="24"/>
        </w:rPr>
        <w:t>Un particolare impegno si chiede  per l’abbattimento delle LISTE DI ATTESA.</w:t>
      </w:r>
    </w:p>
    <w:p>
      <w:pPr>
        <w:pStyle w:val="Paragrafoelenco"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AN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teniamo importante  l'introduzione di programmi d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fiancamento tra agricoltor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o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gricoltori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j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giovani agricoltori chiedono, inoltre, a gran voce di poter fruire anche nelle aree rurali della banda larga. È necessario, inoltre, favorire misure di accesso al credito per i giovani che vogliono investire in agricoltura e soprattutto in innovazione in campo agrico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D</w:t>
      </w:r>
      <w:r>
        <w:rPr>
          <w:b/>
        </w:rPr>
        <w:t>ONNE</w:t>
      </w:r>
      <w:r>
        <w:rPr/>
        <w:t>:  Chiediamo leggi a sostegno per la imprenditorialità femminile in agricoltura; normative di accesso al credito facilitato per le imprese femminili; sostegno a formazione e aggiornamento, riconoscimento delle imprese agricole – sociali; sostegno e riconoscimento di servizi di agricatering</w:t>
      </w:r>
      <w:r>
        <w:rPr>
          <w:color w:val="000000"/>
          <w:shd w:fill="FFFFFF" w:val="clear"/>
        </w:rPr>
        <w:t xml:space="preserve"> (offerta di servizi di catering a filiera cort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, 25 maggio 201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18"/>
        </w:rPr>
      </w:pPr>
      <w:r>
        <w:rPr>
          <w:rFonts w:cs="Arial" w:ascii="Arial" w:hAnsi="Arial"/>
          <w:b/>
          <w:bCs/>
          <w:color w:val="003300"/>
          <w:sz w:val="18"/>
        </w:rPr>
        <w:t>70124 BARI – Via S. Matarrese, 4 – Tel. 080/5616025 – Fax 080/5641379</w:t>
      </w:r>
    </w:p>
    <w:p>
      <w:pPr>
        <w:pStyle w:val="Normal"/>
        <w:ind w:left="-360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www.ciapuglia.it</w:t>
        </w:r>
      </w:hyperlink>
      <w:r>
        <w:rPr>
          <w:rFonts w:cs="Arial" w:ascii="Arial" w:hAnsi="Arial"/>
          <w:b/>
          <w:bCs/>
          <w:color w:val="003300"/>
          <w:sz w:val="18"/>
        </w:rPr>
        <w:t xml:space="preserve">        e-mail:  puglia@cia.it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apug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2:00Z</dcterms:created>
  <dc:creator>a.barile</dc:creator>
  <dc:description/>
  <cp:keywords/>
  <dc:language>en-US</dc:language>
  <cp:lastModifiedBy>Utente</cp:lastModifiedBy>
  <cp:lastPrinted>2007-07-09T10:11:00Z</cp:lastPrinted>
  <dcterms:modified xsi:type="dcterms:W3CDTF">2015-05-26T08:12:00Z</dcterms:modified>
  <cp:revision>19</cp:revision>
  <dc:subject/>
  <dc:title>Confederazione italiana agricoltori Puglia</dc:title>
</cp:coreProperties>
</file>