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jc w:val="center"/>
        <w:rPr>
          <w:sz w:val="32"/>
          <w:szCs w:val="32"/>
        </w:rPr>
      </w:pPr>
      <w:r>
        <w:rPr>
          <w:sz w:val="32"/>
          <w:szCs w:val="32"/>
        </w:rPr>
        <w:drawing>
          <wp:inline distT="0" distB="0" distL="0" distR="0">
            <wp:extent cx="188722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87220" cy="967740"/>
                    </a:xfrm>
                    <a:prstGeom prst="rect">
                      <a:avLst/>
                    </a:prstGeom>
                  </pic:spPr>
                </pic:pic>
              </a:graphicData>
            </a:graphic>
          </wp:inline>
        </w:drawing>
      </w:r>
      <w:r>
        <w:rPr>
          <w:rFonts w:eastAsia="Comic Sans MS"/>
          <w:sz w:val="32"/>
          <w:szCs w:val="32"/>
        </w:rPr>
        <w:t xml:space="preserve">  </w:t>
      </w:r>
    </w:p>
    <w:p>
      <w:pPr>
        <w:pStyle w:val="Normal"/>
        <w:ind w:left="-720" w:hanging="180"/>
        <w:jc w:val="center"/>
        <w:rPr>
          <w:sz w:val="32"/>
          <w:szCs w:val="32"/>
        </w:rPr>
      </w:pPr>
      <w:r>
        <w:rPr>
          <w:rFonts w:cs="Arial" w:ascii="Arial" w:hAnsi="Arial"/>
          <w:bCs/>
          <w:color w:val="003300"/>
          <w:sz w:val="36"/>
          <w:szCs w:val="36"/>
        </w:rPr>
        <w:t>Confederazione italiana agricoltori Puglia</w:t>
      </w:r>
    </w:p>
    <w:p>
      <w:pPr>
        <w:pStyle w:val="Normal"/>
        <w:jc w:val="center"/>
        <w:rPr>
          <w:bCs/>
          <w:sz w:val="16"/>
          <w:szCs w:val="16"/>
        </w:rPr>
      </w:pPr>
      <w:r>
        <w:rPr>
          <w:bCs/>
          <w:sz w:val="16"/>
          <w:szCs w:val="16"/>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ELEZIONI REGIONALI PUGLIA 201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t>Documento di proposte politico-sindacali per i candidati alla carica di Governatore della Puglia</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both"/>
        <w:rPr>
          <w:rFonts w:ascii="Times New Roman" w:hAnsi="Times New Roman" w:cs="Times New Roman"/>
          <w:b/>
          <w:b/>
          <w:u w:val="single"/>
        </w:rPr>
      </w:pPr>
      <w:r>
        <w:rPr>
          <w:rFonts w:cs="Times New Roman" w:ascii="Times New Roman" w:hAnsi="Times New Roman"/>
          <w:b/>
          <w:u w:val="single"/>
        </w:rPr>
        <w:t>L’Agricoltura in Pugl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l settore agroalimentare rappresenta una fetta importante del sistema economico e produttivo della Puglia e può dare un contributo significativo alla crescita economica della Regione.</w:t>
      </w:r>
    </w:p>
    <w:p>
      <w:pPr>
        <w:pStyle w:val="Normal"/>
        <w:jc w:val="both"/>
        <w:rPr>
          <w:rFonts w:ascii="Times New Roman" w:hAnsi="Times New Roman" w:cs="Times New Roman"/>
        </w:rPr>
      </w:pPr>
      <w:r>
        <w:rPr>
          <w:rFonts w:cs="Times New Roman" w:ascii="Times New Roman" w:hAnsi="Times New Roman"/>
        </w:rPr>
        <w:t>Dall’ultimo Censimento Agricolo emerge una Puglia non lontana dal Mezzogiorno ma talvolta distante dal resto dell’Italia con tante aziende agricole piccole e poco informatizzate. Punti di forza per l’agricoltura pugliese sono le tipicità enogastronomiche territoriali e la produzione di prodotti di ottima qualità (vini e oli di olivi a marchi di qualità, prodotti ortofrutticoli, latticini).</w:t>
      </w:r>
    </w:p>
    <w:p>
      <w:pPr>
        <w:pStyle w:val="Normal"/>
        <w:jc w:val="both"/>
        <w:rPr>
          <w:rFonts w:ascii="Times New Roman" w:hAnsi="Times New Roman" w:cs="Times New Roman"/>
        </w:rPr>
      </w:pPr>
      <w:r>
        <w:rPr>
          <w:rFonts w:cs="Times New Roman" w:ascii="Times New Roman" w:hAnsi="Times New Roman"/>
        </w:rPr>
        <w:t>Ma in Puglia l’agricoltura è anche sinonimo di turismo e più in generale di valorizzazione di tutti quegli aspetti che compongono il terri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 dat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ll’ultimo Censimento Agricolo risultavano in Puglia 271.754 aziende agricole, pari al 16.8% del totale nazionale e al 39,3% del totale delle aziende agricole del Sud. Tra il 2000 ed il 2010 le aziende agricole in Puglia sono diminuite del 19,3% (rispetto alla diminuzione del 25% nel Sud e del 32% in Italia).</w:t>
      </w:r>
    </w:p>
    <w:p>
      <w:pPr>
        <w:pStyle w:val="Normal"/>
        <w:jc w:val="both"/>
        <w:rPr>
          <w:rFonts w:ascii="Times New Roman" w:hAnsi="Times New Roman" w:cs="Times New Roman"/>
        </w:rPr>
      </w:pPr>
      <w:r>
        <w:rPr>
          <w:rFonts w:cs="Times New Roman" w:ascii="Times New Roman" w:hAnsi="Times New Roman"/>
        </w:rPr>
        <w:t>La SAU (Superficie agricola utilizzata) in Puglia è pari a 1.285.289 ettari pari al 36% del Mezzogiorno e al 10% del totale nazionale, con un aumento della SAU tra il 2000 e il 2010 del 3%.</w:t>
      </w:r>
    </w:p>
    <w:p>
      <w:pPr>
        <w:pStyle w:val="Normal"/>
        <w:jc w:val="both"/>
        <w:rPr>
          <w:rFonts w:ascii="Times New Roman" w:hAnsi="Times New Roman" w:cs="Times New Roman"/>
        </w:rPr>
      </w:pPr>
      <w:r>
        <w:rPr>
          <w:rFonts w:cs="Times New Roman" w:ascii="Times New Roman" w:hAnsi="Times New Roman"/>
        </w:rPr>
        <w:t>Per quanto riguarda la dimensione media aziendale in Puglia è pari a 4,7 ettari per azienda, contro i 5,14 ettari dell’intero Mezzogiorno e circa 8 ettari come dato italiano. Il 99% delle aziende agricole pugliesi è costituito da aziende individuali; il 31,8% delle aziende pugliesi è condotto da donne, mentre il 36% dei capi azienda si colloca nella classe d’età compresa fra 56 e 69 anni.</w:t>
      </w:r>
    </w:p>
    <w:p>
      <w:pPr>
        <w:pStyle w:val="Normal"/>
        <w:jc w:val="both"/>
        <w:rPr>
          <w:rFonts w:ascii="Times New Roman" w:hAnsi="Times New Roman" w:cs="Times New Roman"/>
        </w:rPr>
      </w:pPr>
      <w:r>
        <w:rPr>
          <w:rFonts w:cs="Times New Roman" w:ascii="Times New Roman" w:hAnsi="Times New Roman"/>
        </w:rPr>
        <w:t>Le politiche regionali degli ultimi anni hanno incentivato in Puglia il ricambio generazionale in agricoltura. Molti giovani hanno beneficiato di contributi per l’avvio di attività in campo agricolo.</w:t>
      </w:r>
    </w:p>
    <w:p>
      <w:pPr>
        <w:pStyle w:val="Normal"/>
        <w:jc w:val="both"/>
        <w:rPr>
          <w:rFonts w:ascii="Times New Roman" w:hAnsi="Times New Roman" w:cs="Times New Roman"/>
        </w:rPr>
      </w:pPr>
      <w:r>
        <w:rPr>
          <w:rFonts w:cs="Times New Roman" w:ascii="Times New Roman" w:hAnsi="Times New Roman"/>
        </w:rPr>
        <w:t>Relativamente al titolo di studio dei capi azienda, il 42% non ha nessun titolo o licenza elementare.</w:t>
      </w:r>
    </w:p>
    <w:p>
      <w:pPr>
        <w:pStyle w:val="Normal"/>
        <w:jc w:val="both"/>
        <w:rPr>
          <w:rFonts w:ascii="Times New Roman" w:hAnsi="Times New Roman" w:cs="Times New Roman"/>
        </w:rPr>
      </w:pPr>
      <w:r>
        <w:rPr>
          <w:rFonts w:cs="Times New Roman" w:ascii="Times New Roman" w:hAnsi="Times New Roman"/>
        </w:rPr>
        <w:t>Per quanto riguarda l’informatizzazione delle aziende, i dati non sono confortanti: in tutta la Puglia si registrano percentuali di aziende informatizzate inferiori al dato nazionale (pari al 3,8%) e talvolta anche rispetto al valore delle regioni del Sud (pari all’1,3%).</w:t>
      </w:r>
    </w:p>
    <w:p>
      <w:pPr>
        <w:pStyle w:val="Normal"/>
        <w:jc w:val="both"/>
        <w:rPr>
          <w:rFonts w:ascii="Times New Roman" w:hAnsi="Times New Roman" w:cs="Times New Roman"/>
        </w:rPr>
      </w:pPr>
      <w:r>
        <w:rPr>
          <w:rFonts w:cs="Times New Roman" w:ascii="Times New Roman" w:hAnsi="Times New Roman"/>
        </w:rPr>
        <w:t>Riguardo la presenza di allevamenti, in Puglia la percentuale è di 3,3 aziende con allevamenti per 100 aziende totali (un valore inferiore del 4% rispetto al Mezzogiorno e del 10% rispetto al dato nazionale). Solo 0,5 aziende su 100, poi, utilizzano impianti per la produzione di energie rinnovabili; mentre 1,9 aziende su 100 praticano colture biologiche, e 4,1 aziende su 100 praticano allevamenti biologici.</w:t>
      </w:r>
    </w:p>
    <w:p>
      <w:pPr>
        <w:pStyle w:val="Normal"/>
        <w:jc w:val="both"/>
        <w:rPr>
          <w:rFonts w:ascii="Times New Roman" w:hAnsi="Times New Roman" w:cs="Times New Roman"/>
        </w:rPr>
      </w:pPr>
      <w:r>
        <w:rPr>
          <w:rFonts w:cs="Times New Roman" w:ascii="Times New Roman" w:hAnsi="Times New Roman"/>
        </w:rPr>
        <w:t>In Puglia il 40% circa del valore della produzione è rappresentato da prodotti delle colture arboree, principalmente olivicoli e vitivinicoli. Le colture erbacee, invece, ne assicurano circa il 37% e di queste gli ortaggi ricoprono il ruolo principale. La rimanente porzione è rappresentata da servizi annessi (13%), allevamenti zootecnici (9%) e dalle colture foragger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 proposte della C.I.A. Pugl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e sfide dei prossimi anni sono molteplici e su di esse si giocano le possibilità di sviluppo: dalla promozione delle filiera corta per assicurare agli agricoltori la giusta remunerazione dei loro prodotti, alla disponibilità di risorse idriche da parte degli agricoltori, al trasferimento di conoscenza e ricerca versa il mondo agricolo, al sostegno al ricambio generazionale e alla necessità di difendere i prodotti pugliesi dalla contraffazione alimentare.</w:t>
      </w:r>
    </w:p>
    <w:p>
      <w:pPr>
        <w:pStyle w:val="Paragrafoelenco"/>
        <w:spacing w:lineRule="auto" w:line="240" w:before="0" w:after="280"/>
        <w:ind w:left="0" w:hanging="0"/>
        <w:contextualSpacing/>
        <w:jc w:val="both"/>
        <w:rPr>
          <w:color w:val="0000FF"/>
          <w:sz w:val="28"/>
          <w:szCs w:val="28"/>
        </w:rPr>
      </w:pPr>
      <w:r>
        <w:rPr>
          <w:rFonts w:cs="Times New Roman" w:ascii="Times New Roman" w:hAnsi="Times New Roman"/>
          <w:sz w:val="24"/>
          <w:szCs w:val="24"/>
        </w:rPr>
        <w:t>Lo strumento da cui non si dovrebbe prescindere è la capacità di “fare sistema” da parte di tutti gli attori del mondo agricolo.</w:t>
      </w:r>
      <w:r>
        <w:rPr>
          <w:color w:val="0000FF"/>
          <w:sz w:val="28"/>
          <w:szCs w:val="28"/>
        </w:rPr>
        <w:t xml:space="preserve"> </w:t>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agricoltura pugliese deve continuare a produrre alimenti in quantità e qualità sufficienti per le esigenze dei consumatori, a rispettare il territorio a l’ambiente, a difendere la biodiversità, a valorizzare il lavoro.</w:t>
      </w:r>
    </w:p>
    <w:p>
      <w:pPr>
        <w:pStyle w:val="Normal"/>
        <w:jc w:val="both"/>
        <w:rPr/>
      </w:pPr>
      <w:r>
        <w:rPr>
          <w:rFonts w:cs="Times New Roman" w:ascii="Times New Roman" w:hAnsi="Times New Roman"/>
        </w:rPr>
        <w:t xml:space="preserve">Bisognerebbe sottrarre dalla polemica politica l'agricoltura che invece è strumentalmente al centro del dibattito politico di questi giorni. Il PSR rappresenta una grande opportunità per l’agricoltura pugliese. Sul PSR tutte le Organizzazioni Professionali Agricole e le Organizzazioni Sindacali hanno lavorato molto seriamente e condiviso la bozza di Programma inviata a Bruxelles. Le osservazioni presentate sul Programma rappresentano la normale attività del negoziato con i Servizi della Commissione per giungere rapidamente all'approvazione del Programma. Se sarà necessario procedere ad alcune modifiche richieste dalla Commissione Agricoltura, ne discuteremo con lo stesso senso di responsabilità e certamente troveremo la migliore soluzione possibile per il mondo agricolo. </w:t>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partenariato socio-economico e le OO.PP.AA. devono continuare, dunque, ad essere protagoniste della fase di attuazione del PSR. La complessità dell’agricoltura pugliese richiede, infatti, continuità nel processo di condivisione avutosi sino ad oggi tra Regione e OO.PP.AA. </w:t>
      </w:r>
    </w:p>
    <w:p>
      <w:pPr>
        <w:pStyle w:val="NormaleWeb"/>
        <w:spacing w:before="0" w:after="0"/>
        <w:jc w:val="both"/>
        <w:rPr/>
      </w:pPr>
      <w:r>
        <w:rPr>
          <w:color w:val="000000"/>
        </w:rPr>
        <w:t>La politica e la programmazione regionale devono essere orientate a raggiungere i seguenti obiettivi:</w:t>
      </w:r>
    </w:p>
    <w:p>
      <w:pPr>
        <w:pStyle w:val="NormaleWeb"/>
        <w:numPr>
          <w:ilvl w:val="0"/>
          <w:numId w:val="2"/>
        </w:numPr>
        <w:spacing w:before="0" w:after="0"/>
        <w:ind w:left="714" w:hanging="357"/>
        <w:jc w:val="both"/>
        <w:rPr>
          <w:color w:val="000000"/>
        </w:rPr>
      </w:pPr>
      <w:r>
        <w:rPr/>
        <w:t>accrescere e stabilizzare la redditività media del settore;</w:t>
      </w:r>
    </w:p>
    <w:p>
      <w:pPr>
        <w:pStyle w:val="NormaleWeb"/>
        <w:numPr>
          <w:ilvl w:val="0"/>
          <w:numId w:val="2"/>
        </w:numPr>
        <w:spacing w:before="0" w:after="0"/>
        <w:ind w:left="714" w:hanging="357"/>
        <w:jc w:val="both"/>
        <w:rPr>
          <w:color w:val="000000"/>
        </w:rPr>
      </w:pPr>
      <w:r>
        <w:rPr/>
        <w:t>rafforzare le imprese condotte da giovani;</w:t>
      </w:r>
    </w:p>
    <w:p>
      <w:pPr>
        <w:pStyle w:val="NormaleWeb"/>
        <w:numPr>
          <w:ilvl w:val="0"/>
          <w:numId w:val="2"/>
        </w:numPr>
        <w:spacing w:before="0" w:after="0"/>
        <w:ind w:left="714" w:hanging="357"/>
        <w:jc w:val="both"/>
        <w:rPr>
          <w:color w:val="000000"/>
        </w:rPr>
      </w:pPr>
      <w:r>
        <w:rPr/>
        <w:t>riformare i rapporti di filiera dalla terra alla tavola verso una più equa redistribuzione del valore e un più efficace gioco di squadra sui mercati della competizione;</w:t>
      </w:r>
    </w:p>
    <w:p>
      <w:pPr>
        <w:pStyle w:val="NormaleWeb"/>
        <w:numPr>
          <w:ilvl w:val="0"/>
          <w:numId w:val="2"/>
        </w:numPr>
        <w:spacing w:before="0" w:after="0"/>
        <w:ind w:left="714" w:hanging="357"/>
        <w:jc w:val="both"/>
        <w:rPr>
          <w:color w:val="000000"/>
        </w:rPr>
      </w:pPr>
      <w:r>
        <w:rPr/>
        <w:t xml:space="preserve">aumentare la capacità di autogoverno della produzione e della commercializzazione da parte dei produttori; </w:t>
      </w:r>
    </w:p>
    <w:p>
      <w:pPr>
        <w:pStyle w:val="NormaleWeb"/>
        <w:numPr>
          <w:ilvl w:val="0"/>
          <w:numId w:val="2"/>
        </w:numPr>
        <w:spacing w:before="0" w:after="0"/>
        <w:ind w:left="714" w:hanging="357"/>
        <w:jc w:val="both"/>
        <w:rPr>
          <w:color w:val="000000"/>
        </w:rPr>
      </w:pPr>
      <w:r>
        <w:rPr/>
        <w:t xml:space="preserve">sviluppare l'export e l'economia agricola della conoscenza e quella della sostenibilità ambientale, l'auto sufficienza energetica, la legalità e i diritti economici e social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Per raggiungere questi obiettivi la programmazione 2014-2020 deve agire su alcune leve prioritarie: dare priorità ai progetti tra reti d'impresa, istituire un sistema di accordi con il sistema bancario per agevolare l'accesso al credito ai beneficiari del PSR, un diffuso partenariato per l'innovazione ed infine la semplificazione degli adempimenti a carico dei richiedenti.</w:t>
      </w:r>
    </w:p>
    <w:p>
      <w:pPr>
        <w:pStyle w:val="NormaleWeb"/>
        <w:spacing w:before="280" w:after="0"/>
        <w:jc w:val="both"/>
        <w:rPr>
          <w:color w:val="000000"/>
        </w:rPr>
      </w:pPr>
      <w:r>
        <w:rPr>
          <w:color w:val="000000"/>
        </w:rPr>
        <w:t xml:space="preserve">Bisogna istituire dei tavoli di confronto per affrontare le diverse crisi che investono i settori produttivi ma anche per definire Piani, Progetti e Regolamenti per favorire una visione strategica dello sviluppo dell’agricoltura pugliese. </w:t>
      </w:r>
    </w:p>
    <w:p>
      <w:pPr>
        <w:pStyle w:val="NormaleWeb"/>
        <w:spacing w:before="280" w:after="0"/>
        <w:jc w:val="both"/>
        <w:rPr/>
      </w:pPr>
      <w:r>
        <w:rPr>
          <w:color w:val="000000"/>
        </w:rPr>
        <w:t>Nell’auspicare che il nuovo Assessore Regionale all’Agricoltura sia profondo conoscitore del comparto agricolo pugliese e delle relative problematiche, offriamo le nostre analisi e proposte su alcune priorità per l’agricoltura pugliese.</w:t>
      </w:r>
    </w:p>
    <w:p>
      <w:pPr>
        <w:pStyle w:val="Normal"/>
        <w:spacing w:before="0" w:after="28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color w:val="000000"/>
        </w:rPr>
      </w:pPr>
      <w:r>
        <w:rPr>
          <w:rFonts w:cs="Times New Roman" w:ascii="Times New Roman" w:hAnsi="Times New Roman"/>
          <w:b/>
        </w:rPr>
        <w:t>PSR</w:t>
      </w:r>
      <w:r>
        <w:rPr>
          <w:rFonts w:cs="Times New Roman" w:ascii="Times New Roman" w:hAnsi="Times New Roman"/>
        </w:rPr>
        <w:t xml:space="preserve">: </w:t>
      </w:r>
      <w:r>
        <w:rPr>
          <w:rFonts w:eastAsia="Arial" w:cs="Times New Roman" w:ascii="Times New Roman" w:hAnsi="Times New Roman"/>
        </w:rPr>
        <w:t>Il Piano di Sviluppo Rurale rappresenta uno degli strumenti chiave di politica agricola a nostra disposizione. Le imprese agricole non possono attendere oltre misure essenziali per la gestione delle loro aziende. Il nuovo Governo regionale deve partire quanto prima con i bandi usando tutta la flessibilità consentita anche prima della approvazione formale. Una particolare attenzione deve essere riservata a programmi nazionali, per i quali non sono stati ancora chiarite le modalità di funzionamento, ma che toccano aspetti fondamentali della vita delle imprese a partire dalle misure di gestione del rischio e stabilizzazione dei redditi.</w:t>
      </w:r>
      <w:r>
        <w:rPr>
          <w:rFonts w:cs="Times New Roman" w:ascii="Times New Roman" w:hAnsi="Times New Roman"/>
        </w:rPr>
        <w:t xml:space="preserve"> </w:t>
      </w:r>
      <w:r>
        <w:rPr>
          <w:rFonts w:eastAsia="Arial" w:cs="Times New Roman" w:ascii="Times New Roman" w:hAnsi="Times New Roman"/>
        </w:rPr>
        <w:t xml:space="preserve">E’ altresì indispensabile attivare un fondo garanzia per le imprese per consentire l’accesso agli investimenti. Una particolare attenzione deve essere posta nel disegnare un nuovo ruolo dei GAL , quali strumenti per la promozione di uno sviluppo innovativo del territorio. È importante, inoltre, consentire l’accesso ai contributi per il </w:t>
      </w:r>
      <w:r>
        <w:rPr>
          <w:rFonts w:cs="Times New Roman" w:ascii="Times New Roman" w:hAnsi="Times New Roman"/>
          <w:color w:val="000000"/>
        </w:rPr>
        <w:t>primo insediamento dei giovani agricoltori sia per soggetti ancora non titolari d'impresa che per soggetti che si siano insediati come titolari d'impresa nei 6/12 mesi antecedenti la data di</w:t>
        <w:br/>
        <w:t xml:space="preserve">approvazione del PSR 2014/2020. </w:t>
      </w:r>
      <w:r>
        <w:rPr>
          <w:rFonts w:eastAsia="Arial" w:cs="Times New Roman" w:ascii="Times New Roman" w:hAnsi="Times New Roman"/>
        </w:rPr>
        <w:t>È auspicabile, inoltre, che il nuovo Governo regionale provveda a pubblicare alcuni bandi (</w:t>
      </w:r>
      <w:r>
        <w:rPr>
          <w:rFonts w:cs="Times New Roman" w:ascii="Times New Roman" w:hAnsi="Times New Roman"/>
          <w:color w:val="000000"/>
        </w:rPr>
        <w:t>biologico, integrato, benessere animali), prima dell’approvazione del nuovo PSR. Relativamente al bando dell’agricoltura biologica è necessario garantire alle aziende che hanno già concluso il loro primo quinquennio un ulteriore quinquennio di aiuti. Urgono, inoltre, misure inerenti la informazione e la divulgazione tecnica alle aziende agricole da attuarsi con il coinvolgimento delle OO.PP.AA. La CIA Puglia chiede, inoltre, che in ogni decisione che riguardi il PSR venga attuata quella tanto agognata concertazione con le organizzazioni di categoria.</w:t>
      </w:r>
    </w:p>
    <w:p>
      <w:pPr>
        <w:pStyle w:val="NormaleWeb"/>
        <w:shd w:fill="FFFFFF" w:val="clear"/>
        <w:spacing w:before="0" w:after="0"/>
        <w:jc w:val="both"/>
        <w:rPr/>
      </w:pPr>
      <w:r>
        <w:rPr>
          <w:b/>
        </w:rPr>
        <w:t>LEGALITA’ IN AGRICOLTURA E SICUREZZA NELLE CAMPAGNE</w:t>
      </w:r>
      <w:r>
        <w:rPr/>
        <w:t>: Gli agricoltori della Cia sono impegnati nel rispetto della legalità ma chiedono anche maggiore sicurezza nelle campagne.</w:t>
      </w:r>
    </w:p>
    <w:p>
      <w:pPr>
        <w:pStyle w:val="NormaleWeb"/>
        <w:shd w:fill="FFFFFF" w:val="clear"/>
        <w:spacing w:before="0" w:after="0"/>
        <w:jc w:val="both"/>
        <w:rPr/>
      </w:pPr>
      <w:r>
        <w:rPr/>
        <w:t>Il comparto agricolo è sempre più spesso nel mirino della criminalità: dall'agropirateria, alle truffe sulla Pac, dal caporalato al saccheggio del patrimonio agricolo, zootecnico e boschivo, dall'usura al controllo delle filiere agroalimentari. Un business stimato in 50 miliardi di euro l'anno a livello nazionale, pari a quasi un terzo dell'economia illegale italiana. Tanti sono gli imprenditori agricoli che, purtroppo, fanno i conti con il racket, con l’usura, con i furti e le rapine, con le estorsioni e le minacce. L'infiltrazione nel settore primario della criminalità produce più di 240 reati al giorno, praticamente otto ogni ora, e mette sotto scacco oltre 350 mila agricoltori.</w:t>
      </w:r>
    </w:p>
    <w:p>
      <w:pPr>
        <w:pStyle w:val="NormaleWeb"/>
        <w:shd w:fill="FFFFFF" w:val="clear"/>
        <w:spacing w:before="0" w:after="0"/>
        <w:jc w:val="both"/>
        <w:rPr/>
      </w:pPr>
      <w:r>
        <w:rPr/>
        <w:t>Il nuovo Governo regionale insieme alle organizzazione di categoria deve impegnarsi a creare una sorta di “rete” per contrastare la criminalità organizzata, al fine di far instaurare un rapporto continuo e costruttivo tra istituzioni, magistratura, forze dell’ordine e organizzazioni di categoria.</w:t>
      </w:r>
    </w:p>
    <w:p>
      <w:pPr>
        <w:pStyle w:val="NormaleWeb"/>
        <w:shd w:fill="FFFFFF" w:val="clear"/>
        <w:spacing w:before="0" w:after="0"/>
        <w:jc w:val="both"/>
        <w:rPr/>
      </w:pPr>
      <w:r>
        <w:rPr/>
        <w:t xml:space="preserve">L'obiettivo comune, inoltre, deve essere quello di ripartire dall'agricoltura per proporre un modello di sviluppo alternativo alla logica del sopruso e del ricatto. </w:t>
      </w:r>
    </w:p>
    <w:p>
      <w:pPr>
        <w:pStyle w:val="NormaleWeb"/>
        <w:shd w:fill="FFFFFF" w:val="clear"/>
        <w:spacing w:before="0" w:after="0"/>
        <w:jc w:val="both"/>
        <w:rPr/>
      </w:pPr>
      <w:r>
        <w:rPr/>
        <w:t xml:space="preserve">Come Cia Puglia vogliamo dare il nostro contributo affinché le eccellenze del Made in Italy siano legate non solo alla qualità indiscussa delle produzioni agricole pugliesi, ma anche alla qualità e alla dignità del lavoro e della vita degli agricoltori. </w:t>
      </w:r>
    </w:p>
    <w:p>
      <w:pPr>
        <w:pStyle w:val="NormaleWeb"/>
        <w:shd w:fill="FFFFFF" w:val="clear"/>
        <w:spacing w:before="0" w:after="0"/>
        <w:jc w:val="both"/>
        <w:rPr/>
      </w:pPr>
      <w:r>
        <w:rPr/>
        <w:t>L'agricoltura di qualità è anche quella che combatte il sommerso. Per questo il nuovo Governo regionale deve affrontare un altro tema importante:</w:t>
      </w:r>
      <w:r>
        <w:rPr>
          <w:rStyle w:val="Appleconvertedspace"/>
        </w:rPr>
        <w:t> </w:t>
      </w:r>
      <w:r>
        <w:rPr>
          <w:rStyle w:val="StrongEmphasis"/>
          <w:b w:val="false"/>
        </w:rPr>
        <w:t>il lavoro irregolare in agricoltura</w:t>
      </w:r>
      <w:r>
        <w:rPr>
          <w:b/>
        </w:rPr>
        <w:t xml:space="preserve">. </w:t>
      </w:r>
    </w:p>
    <w:p>
      <w:pPr>
        <w:pStyle w:val="NormaleWeb"/>
        <w:shd w:fill="FFFFFF" w:val="clear"/>
        <w:spacing w:before="0" w:after="0"/>
        <w:jc w:val="both"/>
        <w:rPr/>
      </w:pPr>
      <w:r>
        <w:rPr/>
        <w:t xml:space="preserve">Il sommerso agricolo da un lato sembra fortemente legato a elementi strutturali e alla natura stessa del comparto, dall'altro si delinea come un fenomeno di concorrenza sleale, capace di rinnovarsi nel tempo secondo modalità di volta in volta nuove, traendo nuova linfa ora dalla crisi generalizzata e profonda che colpisce il comparto agricolo, ora dall'attività della criminalità organizzata, ora dalla complessità normativa e dagli alti costi del lavoro. </w:t>
      </w:r>
    </w:p>
    <w:p>
      <w:pPr>
        <w:pStyle w:val="NormaleWeb"/>
        <w:shd w:fill="FFFFFF" w:val="clear"/>
        <w:spacing w:before="0" w:after="0"/>
        <w:jc w:val="both"/>
        <w:rPr/>
      </w:pPr>
      <w:r>
        <w:rPr/>
        <w:t>Bisogna, dunque, sostenere sempre più le imprese regolari attraverso semplificazione e premialità</w:t>
      </w:r>
    </w:p>
    <w:p>
      <w:pPr>
        <w:pStyle w:val="NormaleWeb"/>
        <w:shd w:fill="FFFFFF" w:val="clear"/>
        <w:spacing w:before="0" w:after="0"/>
        <w:jc w:val="both"/>
        <w:rPr/>
      </w:pPr>
      <w:r>
        <w:rPr/>
        <w:t xml:space="preserve">I servizi ispettivi, inoltre, devono essere razionalizzati e devono crescere dal punto di vista della qualità, indirizzando la risorse verso le situazioni di reale gravità, abbandonando ogni residuo approccio formalistico e burocratico che spesso si traduce in un'improduttiva insistenza verso aziende note, sostanzialmente regolari e con nessun beneficio per i lavoratori. </w:t>
      </w:r>
    </w:p>
    <w:p>
      <w:pPr>
        <w:pStyle w:val="NormaleWeb"/>
        <w:shd w:fill="FFFFFF" w:val="clear"/>
        <w:spacing w:before="0" w:after="0"/>
        <w:jc w:val="both"/>
        <w:rPr/>
      </w:pPr>
      <w:r>
        <w:rPr/>
        <w:t xml:space="preserve">Serve un forte impegno comune, azioni e strategie il più possibile condivise, per sconfiggere questa "piaga" che distrugge il tessuto sano e produttivo dell'imprenditoria italiana. </w:t>
      </w:r>
    </w:p>
    <w:p>
      <w:pPr>
        <w:pStyle w:val="Normal"/>
        <w:jc w:val="both"/>
        <w:rPr>
          <w:rFonts w:ascii="Times New Roman" w:hAnsi="Times New Roman" w:cs="Times New Roman"/>
          <w:shd w:fill="FFFFFF" w:val="clear"/>
        </w:rPr>
      </w:pPr>
      <w:r>
        <w:rPr>
          <w:rFonts w:cs="Times New Roman" w:ascii="Times New Roman" w:hAnsi="Times New Roman"/>
          <w:shd w:fill="FFFFFF" w:val="clear"/>
        </w:rPr>
        <w:t>In sintesi anche il nuovo Governo regionale deve essere impegnato a garantire legalità e sicurezza, creando sinergie di</w:t>
      </w:r>
      <w:r>
        <w:rPr>
          <w:rFonts w:cs="Arial" w:ascii="Arial" w:hAnsi="Arial"/>
          <w:shd w:fill="FFFFFF" w:val="clear"/>
        </w:rPr>
        <w:t>’</w:t>
      </w:r>
      <w:r>
        <w:rPr>
          <w:rFonts w:cs="Times New Roman" w:ascii="Times New Roman" w:hAnsi="Times New Roman"/>
          <w:shd w:fill="FFFFFF" w:val="clear"/>
        </w:rPr>
        <w:t xml:space="preserve">intervento con il tessuto sociale, prima di tutto con gli agricoltori, con chi su quel territorio vive e lavora.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b/>
        </w:rPr>
        <w:t>LAVORO E MANODOPERA AGRICOLA</w:t>
      </w:r>
      <w:r>
        <w:rPr>
          <w:rFonts w:cs="Times New Roman" w:ascii="Times New Roman" w:hAnsi="Times New Roman"/>
        </w:rPr>
        <w:t xml:space="preserve">:  L’occupazione dipendente del settore agricolo rappresenta una quota importante del mercato del lavoro sia in termini quantitativi che qualitativi. Essa merita la massima considerazione e pari dignità rispetto al mercato del lavoro degli altri settori produttivi. In Puglia sono 15 milioni le giornate lavorative svolte ogni anno in agricoltura. </w:t>
      </w:r>
    </w:p>
    <w:p>
      <w:pPr>
        <w:pStyle w:val="Normal"/>
        <w:jc w:val="both"/>
        <w:rPr>
          <w:rFonts w:ascii="Times New Roman" w:hAnsi="Times New Roman" w:cs="Times New Roman"/>
        </w:rPr>
      </w:pPr>
      <w:r>
        <w:rPr>
          <w:rFonts w:cs="Times New Roman" w:ascii="Times New Roman" w:hAnsi="Times New Roman"/>
        </w:rPr>
        <w:t>Il costo del lavoro per le aziende agricole, però, al pari di altri costi è aumentato esponenzialmente. È necessario armonizzare le aliquote a  livello europeo. Le aliquote contributive di previdenza e assistenza sociale, infatti, a carico del datore di lavoro agricolo italiano – per quanto riguarda il lavoro a tempo determinato (i lavoratori a tempi determinato in Italia sono il 90% dei lavoratori agricoli) – sono pari a circa il 35% e sono di gran lunga superiori a quelle in vigore negli altri Stati membri dell’Ue che vanno dal 12% del Regno Unito al 15.88% della Spagna, al 21% del Portogallo</w:t>
      </w:r>
      <w:r>
        <w:rPr/>
        <w:t xml:space="preserve">, </w:t>
      </w:r>
      <w:r>
        <w:rPr>
          <w:rFonts w:cs="Times New Roman" w:ascii="Times New Roman" w:hAnsi="Times New Roman"/>
        </w:rPr>
        <w:t>al 13% della Francia, e addirittura allo 0,5% della Germania.</w:t>
      </w:r>
    </w:p>
    <w:p>
      <w:pPr>
        <w:pStyle w:val="Normal"/>
        <w:jc w:val="both"/>
        <w:rPr/>
      </w:pPr>
      <w:r>
        <w:rPr>
          <w:rFonts w:cs="Times New Roman" w:ascii="Times New Roman" w:hAnsi="Times New Roman"/>
        </w:rPr>
        <w:t xml:space="preserve">Il nuovo Governo regionale deve impegnarsi a portare sui “tavoli” nazionali le giuste sollecitazioni al fine di far rivedere le aliquote del lavoro a tempo determinato in agricoltura per allinearle a quelle europee, e di ridurre il costo del lavoro attraverso misure incentivanti o premiali per le imprese virtuose in materia di occupazione, sia in termini qualitativi che quantitativi. </w:t>
      </w:r>
    </w:p>
    <w:p>
      <w:pPr>
        <w:pStyle w:val="Paragrafoelenco"/>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XYLELLA</w:t>
      </w:r>
      <w:r>
        <w:rPr>
          <w:rFonts w:cs="Times New Roman" w:ascii="Times New Roman" w:hAnsi="Times New Roman"/>
          <w:sz w:val="24"/>
          <w:szCs w:val="24"/>
        </w:rPr>
        <w:t>: La vicenda “Xylella fastidiosa” ha riportato in primo piano l</w:t>
      </w:r>
      <w:r>
        <w:rPr>
          <w:rFonts w:eastAsia="Arial" w:cs="Times New Roman" w:ascii="Times New Roman" w:hAnsi="Times New Roman"/>
          <w:sz w:val="24"/>
          <w:szCs w:val="24"/>
        </w:rPr>
        <w:t>e tematiche ambientali e sanitarie, che si stanno sempre più rivelando cruciali per le imprese agricole per le loro ripercussioni sulle attività agricole.</w:t>
      </w:r>
      <w:bookmarkStart w:id="0" w:name="page4"/>
      <w:bookmarkEnd w:id="0"/>
      <w:r>
        <w:rPr>
          <w:rFonts w:cs="Times New Roman" w:ascii="Times New Roman" w:hAnsi="Times New Roman"/>
          <w:sz w:val="24"/>
          <w:szCs w:val="24"/>
        </w:rPr>
        <w:t xml:space="preserve"> Il problema è divenuto una vera e propria emergenza che potrebbe avere sull’economia non solo agricola (ma anche turistica) della Puglia un impatto devastante se non si interviene fermamente per bloccare l’espandersi della infezione. </w:t>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emergenza Xylella fastidiosa ha già determinato ingenti danni al comparto agricolo mettendo in ginocchio migliaia di olivicoltori pugliesi, ed ha già compromesso seriamente il paesaggio e l’ambiente rurale delle province di Lecce, Brindisi e Taranto, dove gli ulivi, ed in particolare gli ulivi secolari e monumentali, rappresentato un patrimonio dal valore inestimabile per l’intera Puglia per l’intero Paese e per l’Europa e il Mondo intero.</w:t>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Il nuovo Governo regionale deve reperire e destinare tutte le risorse necessarie:</w:t>
      </w:r>
    </w:p>
    <w:p>
      <w:pPr>
        <w:pStyle w:val="Paragrafoelenco"/>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a ricerca scientifica per potenziare la lotta al vettore e per limitare l’espandersi del batterio, per combattere il batterio e per selezionare varietà resistenti al batterio;</w:t>
      </w:r>
    </w:p>
    <w:p>
      <w:pPr>
        <w:pStyle w:val="Paragrafoelenco"/>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 risarcimento dei danni diretti e indiretti subiti dagli agricoltori;</w:t>
      </w:r>
    </w:p>
    <w:p>
      <w:pPr>
        <w:pStyle w:val="Paragrafoelenco"/>
        <w:numPr>
          <w:ilvl w:val="0"/>
          <w:numId w:val="3"/>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d azioni di divulgazione per far conoscere il ciclo biologico del batterio e del vettore e le relative azioni di contenimento, nelle quali coinvolgere le OO.PP.AA.</w:t>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NDICI DI CONGRUITA’</w:t>
      </w:r>
      <w:r>
        <w:rPr>
          <w:rFonts w:cs="Times New Roman" w:ascii="Times New Roman" w:hAnsi="Times New Roman"/>
          <w:sz w:val="24"/>
          <w:szCs w:val="24"/>
        </w:rPr>
        <w:t xml:space="preserve">: Il nuovo Governo regionale deve impegnarsi ad </w:t>
      </w:r>
      <w:r>
        <w:rPr>
          <w:rFonts w:eastAsia="Arial" w:cs="Times New Roman" w:ascii="Times New Roman" w:hAnsi="Times New Roman"/>
          <w:sz w:val="24"/>
          <w:szCs w:val="24"/>
        </w:rPr>
        <w:t xml:space="preserve"> abolire gli indici di congruità, giacché si favorirebbe in tal modo l’attuazione di un meccanismo che non è accettabile in linea di principio, perché realizza, sia pure indirettamente, un sistema di imposizione contributiva basata su presunzioni e non su dati effettivi, in aperta violazione coi principi già enunciati dalla Corte Costituzionale con Sentenza del 1962.</w:t>
      </w:r>
    </w:p>
    <w:p>
      <w:pPr>
        <w:pStyle w:val="Paragrafoelenco"/>
        <w:spacing w:lineRule="auto" w:line="240" w:before="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jc w:val="both"/>
        <w:rPr/>
      </w:pPr>
      <w:r>
        <w:rPr>
          <w:b/>
        </w:rPr>
        <w:t>SEMPLIFICAZIONE BUROCRATICA</w:t>
      </w:r>
      <w:r>
        <w:rPr/>
        <w:t xml:space="preserve">: Per quanto riguarda la burocrazia ogni agricoltore spende 2 euro per ogni ora di lavoro, 20 euro al giorno, 600 euro al mese, 7200 euro all’anno per “fare” le carte (ogni impresa produce ogni anno 4 chilometri di carte). Il che non fa che creare ulteriori difficoltà alle aziende agricole. La burocrazia non può essere un impedimento al fare. </w:t>
      </w:r>
      <w:r>
        <w:rPr>
          <w:color w:val="000000"/>
        </w:rPr>
        <w:t xml:space="preserve">Il peso della “burocrazia regionale” continua a crescere soprattutto a causa dell’intreccio spesso inestricabile di competenze che caratterizzano la gestione degli adempimenti delle imprese agricole. I tentativi di semplificazione perseguiti con l'informatizzazione non hanno dato i risultati sperati. </w:t>
      </w:r>
      <w:r>
        <w:rPr/>
        <w:t>Sono indispensabili interventi per rendere meno elefantiaci e costosi i rapporti tra aziende agricole e Pubblica amministrazione. È necessaria una sistematica azione di semplificazione burocratica con una decisa azione per il riordino degli Enti e delle tecnostrutture operative nel settore agricolo ed agroalimentare, l’accorpamento e l’abolizione di strutture ed Enti che, nell’attuale struttura, sono un inutile spreco di denaro; la unificazione di competenze in ambito regionale per ridurre gli interlocutori amministrativi delle imprese agricole. Per il rafforzamento della competitività delle imprese è strategica l’attuazione di una semplificazione amministrativa, favorendo la completa informatizzazione dei rapporti tra pubblica amministrazione, cittadini e imprese e rafforzando gli strumenti della sussidiarietà.</w:t>
      </w:r>
    </w:p>
    <w:p>
      <w:pPr>
        <w:pStyle w:val="Paragrafoelenco"/>
        <w:spacing w:lineRule="auto" w:line="240" w:before="0" w:after="28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28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RISI MERCATO: OLIO, ORTOFRUTTA, VINO, CEREALI, ZOOTECNIA</w:t>
      </w:r>
      <w:r>
        <w:rPr>
          <w:rFonts w:cs="Times New Roman" w:ascii="Times New Roman" w:hAnsi="Times New Roman"/>
          <w:sz w:val="24"/>
          <w:szCs w:val="24"/>
        </w:rPr>
        <w:t xml:space="preserve">: La redditività degli agricoltori è sotto i livelli del 2005. A differenza di quanto accaduto per i nostri principali partner e competitor. I mercati di molti prodotti sono in crisi: ortofrutta, praticamente tutte le produzioni zootecniche, ma anche olio, vino, subiscono gli squilibri di un mercato che oscilla tra problemi produttivi anche legati ad andamenti climatici e fitopatie, cali dei consumi interni e problematiche dell’export. Occorre rilanciare i consumi – interni ed esterni - e rinsaldare le filiere “dalla terra   alla tavola” per recuperare competitività e redditività. Uno dei vincoli all’efficienza del sistema agricolo pugliese è la piccola dimensione delle imprese agricole e agroalimentari. Aggregare è dunque indispensabile per affrontare la sfida dell’efficienza tecnica e dei mercati globali. Il sistema cooperativo e delle OP della Puglia è in grado di affrontare e vincere questa sfida ma ha bisogno di strumenti e risorse. Riteniamo dunque indispensabile che le cooperative insieme a tutte le forme di aggregazione siano al centro della politica agricola regionale ad iniziare dal PSR . </w:t>
      </w:r>
      <w:r>
        <w:rPr>
          <w:rFonts w:cs="Times New Roman" w:ascii="Times New Roman" w:hAnsi="Times New Roman"/>
          <w:color w:val="000000"/>
          <w:sz w:val="24"/>
          <w:szCs w:val="24"/>
        </w:rPr>
        <w:t xml:space="preserve">Resta irrisolto il problema del </w:t>
      </w:r>
      <w:r>
        <w:rPr>
          <w:rFonts w:cs="Times New Roman" w:ascii="Times New Roman" w:hAnsi="Times New Roman"/>
          <w:bCs/>
          <w:color w:val="000000"/>
          <w:sz w:val="24"/>
          <w:szCs w:val="24"/>
        </w:rPr>
        <w:t>credito e del ruolo del sistema bancario</w:t>
      </w:r>
      <w:r>
        <w:rPr>
          <w:rFonts w:cs="Times New Roman" w:ascii="Times New Roman" w:hAnsi="Times New Roman"/>
          <w:color w:val="000000"/>
          <w:sz w:val="24"/>
          <w:szCs w:val="24"/>
        </w:rPr>
        <w:t xml:space="preserve"> snodo essenziale per qualsiasi prospettiva di sviluppo. E’ necessario innovare le politiche, adottare nuove strategie ed attivare strumenti “specifici” per favorire l’accesso al credito delle imprese agricole pugliesi. </w:t>
      </w:r>
    </w:p>
    <w:p>
      <w:pPr>
        <w:pStyle w:val="Normal"/>
        <w:jc w:val="both"/>
        <w:rPr>
          <w:rFonts w:ascii="Times New Roman" w:hAnsi="Times New Roman" w:cs="Times New Roman"/>
        </w:rPr>
      </w:pPr>
      <w:r>
        <w:rPr>
          <w:rFonts w:cs="Times New Roman" w:ascii="Times New Roman" w:hAnsi="Times New Roman"/>
          <w:color w:val="000000"/>
        </w:rPr>
        <w:t xml:space="preserve">Bisogna proseguire l’azione di </w:t>
      </w:r>
      <w:r>
        <w:rPr>
          <w:rFonts w:cs="Times New Roman" w:ascii="Times New Roman" w:hAnsi="Times New Roman"/>
          <w:bCs/>
          <w:color w:val="000000"/>
        </w:rPr>
        <w:t>promozione dell’agroalimentare pugliese</w:t>
      </w:r>
      <w:r>
        <w:rPr>
          <w:rFonts w:cs="Times New Roman" w:ascii="Times New Roman" w:hAnsi="Times New Roman"/>
          <w:color w:val="000000"/>
        </w:rPr>
        <w:t xml:space="preserve"> in maniera integrata con le altre eccellenze del territorio. </w:t>
      </w:r>
    </w:p>
    <w:p>
      <w:pPr>
        <w:pStyle w:val="Normal"/>
        <w:autoSpaceDE w:val="false"/>
        <w:jc w:val="both"/>
        <w:rPr>
          <w:rFonts w:ascii="Times New Roman" w:hAnsi="Times New Roman" w:cs="Times New Roman"/>
        </w:rPr>
      </w:pPr>
      <w:r>
        <w:rPr>
          <w:rFonts w:cs="Times New Roman" w:ascii="Times New Roman" w:hAnsi="Times New Roman"/>
          <w:color w:val="000000"/>
          <w:lang w:eastAsia="ar-SA"/>
        </w:rPr>
        <w:t>Relativamente al settore vitivinicolo r</w:t>
      </w:r>
      <w:r>
        <w:rPr>
          <w:rFonts w:cs="Times New Roman" w:ascii="Times New Roman" w:hAnsi="Times New Roman"/>
        </w:rPr>
        <w:t xml:space="preserve">iteniamo importante dotarsi di un “Progetto </w:t>
      </w:r>
      <w:r>
        <w:rPr>
          <w:rFonts w:cs="Times New Roman" w:ascii="Times New Roman" w:hAnsi="Times New Roman"/>
          <w:bCs/>
          <w:color w:val="000000"/>
        </w:rPr>
        <w:t>Vino Puglia”</w:t>
      </w:r>
      <w:r>
        <w:rPr>
          <w:rFonts w:cs="Times New Roman" w:ascii="Times New Roman" w:hAnsi="Times New Roman"/>
          <w:color w:val="000000"/>
        </w:rPr>
        <w:t xml:space="preserve">, specie per quanto concerne la razionalizzazione delle strutture di trasformazione e la creazione di un Sistema integrato tra i Consorzi Regionali di Tutela anche al fine di unificare le strategie di promozione evitando di disperdere in mille rivoli le risorse a disposizione e sostenendo un’  innovativa azione di promozione e una fruttuosa competizione sui mercati nazionali ed internazionali. </w:t>
      </w:r>
    </w:p>
    <w:p>
      <w:pPr>
        <w:pStyle w:val="Normal"/>
        <w:autoSpaceDE w:val="false"/>
        <w:jc w:val="both"/>
        <w:rPr/>
      </w:pPr>
      <w:r>
        <w:rPr>
          <w:rFonts w:cs="Times New Roman" w:ascii="Times New Roman" w:hAnsi="Times New Roman"/>
          <w:color w:val="000000"/>
        </w:rPr>
        <w:t xml:space="preserve">Per quanto riguarda il </w:t>
      </w:r>
      <w:r>
        <w:rPr>
          <w:rFonts w:cs="Times New Roman" w:ascii="Times New Roman" w:hAnsi="Times New Roman"/>
          <w:bCs/>
          <w:color w:val="000000"/>
        </w:rPr>
        <w:t xml:space="preserve">comparto olivicolo, invece, è </w:t>
      </w:r>
      <w:r>
        <w:rPr>
          <w:rFonts w:cs="Times New Roman" w:ascii="Times New Roman" w:hAnsi="Times New Roman"/>
        </w:rPr>
        <w:t>necessario dotarsi di un Piano Olivicolo Regionale capace di sviluppare un settore strategico per l’intera economia pugliese, ed individuando azioni di sistema per ristrutturare l’apparato produttivo, la promozione sui mercati esteri e incentivare le produzioni Dop.</w:t>
      </w:r>
    </w:p>
    <w:p>
      <w:pPr>
        <w:pStyle w:val="Normal"/>
        <w:autoSpaceDE w:val="false"/>
        <w:jc w:val="both"/>
        <w:rPr>
          <w:rFonts w:ascii="Times New Roman" w:hAnsi="Times New Roman" w:cs="Times New Roman"/>
          <w:bCs/>
          <w:color w:val="000000"/>
        </w:rPr>
      </w:pPr>
      <w:r>
        <w:rPr>
          <w:rFonts w:cs="Times New Roman" w:ascii="Times New Roman" w:hAnsi="Times New Roman"/>
          <w:color w:val="000000"/>
        </w:rPr>
        <w:t>A riguardo del comparto zootecnico, invece, r</w:t>
      </w:r>
      <w:r>
        <w:rPr>
          <w:rFonts w:cs="Times New Roman" w:ascii="Times New Roman" w:hAnsi="Times New Roman"/>
        </w:rPr>
        <w:t xml:space="preserve">iteniamo necessario elaborare un </w:t>
      </w:r>
      <w:r>
        <w:rPr>
          <w:rFonts w:cs="Times New Roman" w:ascii="Times New Roman" w:hAnsi="Times New Roman"/>
          <w:bCs/>
          <w:color w:val="000000"/>
        </w:rPr>
        <w:t>Piano Zootecnico Regionale</w:t>
      </w:r>
      <w:r>
        <w:rPr>
          <w:rFonts w:cs="Times New Roman" w:ascii="Times New Roman" w:hAnsi="Times New Roman"/>
          <w:color w:val="000000"/>
        </w:rPr>
        <w:t xml:space="preserve"> che ripristini lo strumento dell’</w:t>
      </w:r>
      <w:r>
        <w:rPr>
          <w:rFonts w:cs="Times New Roman" w:ascii="Times New Roman" w:hAnsi="Times New Roman"/>
          <w:bCs/>
          <w:color w:val="000000"/>
        </w:rPr>
        <w:t>Accordo interprofessionale</w:t>
      </w:r>
      <w:r>
        <w:rPr>
          <w:rFonts w:cs="Times New Roman" w:ascii="Times New Roman" w:hAnsi="Times New Roman"/>
          <w:color w:val="000000"/>
        </w:rPr>
        <w:t>, per la definizione di veri e propri contratti caratterizzati da equità, trasparenza e rispetto anche delle aspettative dei consumatori, e che favorisca l’aggregazione</w:t>
      </w:r>
      <w:r>
        <w:rPr>
          <w:rFonts w:cs="Times New Roman" w:ascii="Times New Roman" w:hAnsi="Times New Roman"/>
        </w:rPr>
        <w:t xml:space="preserve"> dei produttori per aumentare l’organizzazione produttiva e commerciale della fase primaria.</w:t>
      </w:r>
    </w:p>
    <w:p>
      <w:pPr>
        <w:pStyle w:val="Normal"/>
        <w:autoSpaceDE w:val="false"/>
        <w:jc w:val="both"/>
        <w:rPr/>
      </w:pPr>
      <w:r>
        <w:rPr>
          <w:rFonts w:cs="Times New Roman" w:ascii="Times New Roman" w:hAnsi="Times New Roman"/>
        </w:rPr>
        <w:t xml:space="preserve">Le politiche regionali, inoltre, devono essere volte a riequilibrare i rapporti con la Grande Distribuzione Organizzata che ha accresciuto il suo peso   quale canale di commercializzazione dei prodotti ortofrutticoli. In particolare per quanto riguarda la produzione ortofrutticola, spesso le aziende che vi operano non riescono ad interfacciarsi con le esigenze della GDO, che richiede volumi ampi, programmazione qualitativa e quantitativa a lungo termine delle produzioni, capacità finanziaria, standardizzazione, allungamento dello shelf-life del prodotto, specifici tempi di consegna e qualità e continuità dei servizi richiesti. </w:t>
      </w:r>
    </w:p>
    <w:p>
      <w:pPr>
        <w:pStyle w:val="Normal"/>
        <w:autoSpaceDE w:val="false"/>
        <w:jc w:val="both"/>
        <w:rPr>
          <w:rFonts w:ascii="Times New Roman" w:hAnsi="Times New Roman" w:cs="Times New Roman"/>
        </w:rPr>
      </w:pPr>
      <w:r>
        <w:rPr>
          <w:rFonts w:cs="Times New Roman" w:ascii="Times New Roman" w:hAnsi="Times New Roman"/>
          <w:color w:val="000000"/>
        </w:rPr>
        <w:t xml:space="preserve">Riteniamo importante per il comparto cerealicolo  aprire una nuova stagione in Puglia puntando su aggregazione e miglioramento dei fattori di produttività generale, ricercando qualità per il mercato locale. </w:t>
      </w:r>
      <w:r>
        <w:rPr>
          <w:rFonts w:cs="Times New Roman" w:ascii="Times New Roman" w:hAnsi="Times New Roman"/>
        </w:rPr>
        <w:t xml:space="preserve">Il rafforzamento del collegamento tra le richieste del settore industriale e i coltivatori è fondamentale per poter garantire un’offerta rispondente alle esigenze quantitative e qualitative (sia in termini organolettici che nutrizionali ed igenico-sanitario) della domanda del comparto molitorio e per poter così ridurre l’approvvigionamento di materia prima d’importazion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DANNI SELVAGGINA: LUPI, CINGHIALI, STORNI</w:t>
      </w:r>
      <w:r>
        <w:rPr>
          <w:rFonts w:cs="Times New Roman" w:ascii="Times New Roman" w:hAnsi="Times New Roman"/>
          <w:sz w:val="24"/>
          <w:szCs w:val="24"/>
        </w:rPr>
        <w:t xml:space="preserve">: Le tematiche ambientali si stanno sempre più rivelando cruciali per le imprese agricole pugliesi. Massima attenzione va riservata alla fauna selvatica (storni, lupi, cinghiali) che arreca danni alle coltivazioni agricole e agli allevamenti. A tal proposito è necessaria una rivisitazione delle norme sul risarcimento e/o sugli indennizzi dei danni da fauna selvatica.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CONSORZI DI BONIFICA</w:t>
      </w:r>
      <w:r>
        <w:rPr>
          <w:rFonts w:cs="Times New Roman" w:ascii="Times New Roman" w:hAnsi="Times New Roman"/>
          <w:sz w:val="24"/>
          <w:szCs w:val="24"/>
        </w:rPr>
        <w:t>: I Consorzi di Bonifica così come sono oggi strutturati nel centro-sud della Puglia sono degli enti inutili e costituiscono solo un peso per l’agricoltura.</w:t>
      </w:r>
    </w:p>
    <w:p>
      <w:pPr>
        <w:pStyle w:val="Paragrafoelenco"/>
        <w:ind w:left="0" w:hanging="0"/>
        <w:jc w:val="both"/>
        <w:rPr/>
      </w:pPr>
      <w:r>
        <w:rPr>
          <w:rFonts w:cs="Times New Roman" w:ascii="Times New Roman" w:hAnsi="Times New Roman"/>
          <w:sz w:val="24"/>
          <w:szCs w:val="24"/>
        </w:rPr>
        <w:t>Per anni non hanno fornito alcun servizio per la manutenzione del territorio. I Consorzi hanno ragione di esistere fin quando funzionano e fino a quando gli agricoltori li vogliono. Fino ad oggi in Puglia solo pochi Consorzi hanno adempiuto alla loro mission. Essendo strumenti di autogoverno, nel momento in cui gli agricoltori non si recano a votare per eleggere i propri rappresentanti nei Consorzi vuol dire che non li vogliono e, dunque, vanno eliminati. Tutte le “cartelle pazze” emesse dai Consorzi di Bonifica del centro-sud della Puglia negli anni scorsi – che riportavano importi a dir poco esorbitanti e sproporzionati che non avevano nessuna giustificazione giuridica e prescindevano da ogni piano di ristrutturazione – vanno annullate, in quanto rappresentano una ulteriore beffa per gli agricoltori, che non hanno ricevuto alcun benefici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Tra l’altro le conseguenze del dissesto idrogeologico di buona parte del territorio pugliese sono dovute anche all’assenza di manutenzione del territorio negli ultimi anni, nonostante le considerevoli somme erogate dalla Regione Puglia in favore dei Consorzi di Bonifica.</w:t>
      </w:r>
    </w:p>
    <w:p>
      <w:pPr>
        <w:pStyle w:val="Paragrafoelenco"/>
        <w:ind w:left="0" w:hanging="0"/>
        <w:jc w:val="both"/>
        <w:rPr/>
      </w:pPr>
      <w:r>
        <w:rPr>
          <w:rFonts w:cs="Times New Roman" w:ascii="Times New Roman" w:hAnsi="Times New Roman"/>
          <w:sz w:val="24"/>
          <w:szCs w:val="24"/>
        </w:rPr>
        <w:t>I pagamenti devono essere richiesti agli agricoltori solo nelle zone dove i Consorzi di Bonifica apportano dei servizi reali sul territorio e benefici concreti agli agricoltori e secondo il principio dei reali costi e benefic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intera questione dei Consorzi va comunque radicalmente revisionata e riformata, e nel momento in cui dovessero ripartire, i debiti pregressi non devono assolutamente ricadere sulle spalle degli agricoltori per i motivi anzidet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CONTRAFFAZIONE ALIMENTARE E LOTTA ALLE FRODI</w:t>
      </w:r>
      <w:r>
        <w:rPr>
          <w:rFonts w:cs="Times New Roman" w:ascii="Times New Roman" w:hAnsi="Times New Roman"/>
          <w:sz w:val="24"/>
          <w:szCs w:val="24"/>
        </w:rPr>
        <w:t>: Non bisogna abbassare la guardia nella lotta alla contraffazione alimentare per la tutela del Made in Italy perché i produttori agricoli sono tra i più penalizzati. Secondo alcuni dati diffusi a livello nazionale la contraffazione sottrae al Paese oltre 5 miliardi di euro di valore aggiunto, con un impatto negativo sul Pil, prima di tutto quello agroalimentare, visto che si tratta di uno dei settori più colpiti. Sono incalcolabili i danni economici e d’immagine che i produttori e tutta la filiera di qualità pagano per colpa dei falsi e delle sofisticazioni alimentari.</w:t>
      </w:r>
      <w:r>
        <w:rPr/>
        <w:t xml:space="preserve">  </w:t>
      </w:r>
      <w:r>
        <w:rPr>
          <w:rFonts w:cs="Times New Roman" w:ascii="Times New Roman" w:hAnsi="Times New Roman"/>
          <w:sz w:val="24"/>
          <w:szCs w:val="24"/>
        </w:rPr>
        <w:t xml:space="preserve">Tanto più che a finire molto spesso nel mirino dei falsi sono proprio i prodotti di qualità regolamentata, le Dop e le Igp, il biologico: cioè quelli che dovrebbero offrire un’assoluta garanzia di sicurezza alimentare, che è il criterio al primo posto nelle scelte di consumo per otto italiani su dieci. </w:t>
      </w:r>
    </w:p>
    <w:p>
      <w:pPr>
        <w:pStyle w:val="Normal"/>
        <w:jc w:val="both"/>
        <w:rPr>
          <w:rFonts w:ascii="Times New Roman" w:hAnsi="Times New Roman" w:cs="Times New Roman"/>
        </w:rPr>
      </w:pPr>
      <w:r>
        <w:rPr>
          <w:rFonts w:cs="Times New Roman" w:ascii="Times New Roman" w:hAnsi="Times New Roman"/>
        </w:rPr>
        <w:t xml:space="preserve">Chiediamo di mantenere sempre alta la guardia, intensificando i controlli delle merci in entrata ed in uscita dai nostri porti e dalle nostre frontiere, e chiediamo una solida rete di sicurezza per la tutela della produzione pugliese che si basi sulla puntuale applicazione della normativa sull’origine dei prodotti, sul contrasto alle pratiche anticoncorrenziali, a partire, appunto, dalle contraffazioni e dalle fro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i/>
          <w:i/>
          <w:sz w:val="20"/>
          <w:szCs w:val="20"/>
        </w:rPr>
      </w:pPr>
      <w:r>
        <w:rPr>
          <w:rFonts w:cs="Arial" w:ascii="Arial" w:hAnsi="Arial"/>
          <w:i/>
          <w:sz w:val="20"/>
          <w:szCs w:val="20"/>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ULTIFUNZIONALITA’ E AGRITURISM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i è la necessità di sviluppare maggiormente il ruolo multifunzionale delle imprese agricole pugliesi </w:t>
      </w:r>
      <w:r>
        <w:rPr>
          <w:rFonts w:cs="Times New Roman" w:ascii="Times New Roman" w:hAnsi="Times New Roman"/>
          <w:sz w:val="24"/>
          <w:szCs w:val="24"/>
        </w:rPr>
        <w:t xml:space="preserve">nella manutenzione del territorio. Bisogna continuare a promuovere la diversificazione delle attività agricole che registra negli ultimi anni una maggiore attenzione delle imprese verso la creazione delle cosiddette masserie didattiche, delle fattorie sociali e delle fattorie sportive. </w:t>
      </w:r>
      <w:r>
        <w:rPr>
          <w:rFonts w:cs="Times New Roman" w:ascii="Times New Roman" w:hAnsi="Times New Roman"/>
          <w:color w:val="000000"/>
          <w:sz w:val="24"/>
          <w:szCs w:val="24"/>
        </w:rPr>
        <w:t xml:space="preserve">Bisogna  consolidare  il tessuto delle aziende agrituristiche attraverso progetti mirati a riequilibrare l’offerta turistica nelle aree rurali, infatti gli agriturismi offrono solo 7000 posti letto rispetto ai circa 180.000 posti letto offerti da alberghi, campeggi e villaggi turistici nelle aree rurali della Puglia. </w:t>
      </w:r>
    </w:p>
    <w:p>
      <w:pPr>
        <w:pStyle w:val="Paragrafoelenco"/>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NZIANI E  SERVIZI SOCIO SANITARI</w:t>
      </w:r>
      <w:r>
        <w:rPr>
          <w:rFonts w:cs="Times New Roman" w:ascii="Times New Roman" w:hAnsi="Times New Roman"/>
          <w:sz w:val="24"/>
          <w:szCs w:val="24"/>
        </w:rPr>
        <w:t xml:space="preserve">: Il crescente e progressivo aumento  della popolazione della cosiddetta terza età, pone la inderogabile ed urgente esigenza di rivedere le politiche sociali nel nostro paese, aggiornandole ed adeguandole ai reali bisogni ed alle cure di cui oggi necessitano gli anziani.  Questo significa costruire un moderno ed inclusivo stato sociale che garantisca il prolungamento di una vita sana a tutti i cittadini ed agli anziani in particolare. </w:t>
      </w:r>
    </w:p>
    <w:p>
      <w:pPr>
        <w:pStyle w:val="Paragrafoelenco"/>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Puglia il quadro della condizione sociale economica e di povertà degli anziani è molto grav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oglia di povertà ha raggiunto il 31% della popolazione, molti vivono in uno stato di deprivazion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o aumentate le famiglie e le persone della terza età che rinunciano alle cure della salute per motivi economici, oltre il 30%.</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consumi alimentari per le persone meno abbienti sono tornati indietro di trent’anni.</w:t>
      </w:r>
    </w:p>
    <w:p>
      <w:pPr>
        <w:pStyle w:val="Normal"/>
        <w:jc w:val="both"/>
        <w:rPr>
          <w:rFonts w:ascii="Times New Roman" w:hAnsi="Times New Roman" w:cs="Times New Roman"/>
        </w:rPr>
      </w:pPr>
      <w:r>
        <w:rPr>
          <w:rFonts w:cs="Times New Roman" w:ascii="Times New Roman" w:hAnsi="Times New Roman"/>
        </w:rPr>
        <w:t>Si stima che oltre il 48% dei pensionati vive in condizioni di salute  precarie, circa  il 20% sta molto male,  il 54% vive da solo. Le</w:t>
      </w:r>
      <w:r>
        <w:rPr>
          <w:rFonts w:cs="Times New Roman" w:ascii="Times New Roman" w:hAnsi="Times New Roman"/>
          <w:b/>
        </w:rPr>
        <w:t xml:space="preserve"> </w:t>
      </w:r>
      <w:r>
        <w:rPr>
          <w:rFonts w:cs="Times New Roman" w:ascii="Times New Roman" w:hAnsi="Times New Roman"/>
        </w:rPr>
        <w:t>donne vivono 28,6 anni in cattiva salute, gli uomini 21,6 anni.</w:t>
      </w:r>
    </w:p>
    <w:p>
      <w:pPr>
        <w:pStyle w:val="Normal"/>
        <w:jc w:val="both"/>
        <w:rPr/>
      </w:pPr>
      <w:r>
        <w:rPr>
          <w:rFonts w:cs="Times New Roman" w:ascii="Times New Roman" w:hAnsi="Times New Roman"/>
        </w:rPr>
        <w:t>Il sistema sanitario in Puglia, attualmente,  non è adeguato a far fronte all’invecchiamento della popolazione e alla cura delle cronicizzazioni delle malattie. Al nuovo Governo regionale proponiamo di “far decollare il PATTO SALUTE in Puglia”, garantendo il rispetto dei LEA (Livelli essenziali di assistenza) e LEAS (Livelli essenziali di assistenza sanitaria), e chiediamo d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efinire gli atti di programmazione della nuova sanità sociale integrata, di promuovere il modello organizzativo multi professionale indicato nel PATTO SALUTE, istituire le unità complesse di cura primaria - UCCP-  e le aggregazioni funzionali territoriali –AFT-, le  Case della Salute ed i Poliambulator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mettere il Medico di Famiglia nelle condizioni di essere il punto di riferimento dei bisogni di salute dei cittadini. Incentivare le forme di aggregazione degli studi medici, con la promozione della medicina di gruppo integrata, predisponendo un piano regionale di medicina di gruppo integrata, che tenga conto anche dei piccoli comun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ilanciare la prevenzione sia primaria che secondari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realizzare un valido percorso di assistenza domiciliare integrata sia sociale che sanitaria, predisponendo piani di zona socio-sanitari integrati;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vitare quanto più è possibile i ricoveri in ospedale mantenendo l’anziano nel proprio ambiente famigliare e sociale, con politiche di inclusione sociale a livello local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sviluppare la rete dei consultori per le problematiche della salute delle donne;</w:t>
      </w:r>
    </w:p>
    <w:p>
      <w:pPr>
        <w:pStyle w:val="Paragrafoelenco"/>
        <w:spacing w:lineRule="auto" w:line="240" w:before="0" w:after="0"/>
        <w:ind w:left="0" w:hanging="0"/>
        <w:contextualSpacing/>
        <w:jc w:val="both"/>
        <w:rPr/>
      </w:pPr>
      <w:r>
        <w:rPr>
          <w:rFonts w:cs="Times New Roman" w:ascii="Times New Roman" w:hAnsi="Times New Roman"/>
          <w:sz w:val="24"/>
          <w:szCs w:val="24"/>
        </w:rPr>
        <w:t>- di prevedere soluzioni adeguate per la cura dei dent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 particolare impegno si chiede  per l’abbattimento delle LISTE DI ATTESA.</w:t>
      </w:r>
    </w:p>
    <w:p>
      <w:pPr>
        <w:pStyle w:val="Paragrafoelenco"/>
        <w:spacing w:lineRule="auto" w:line="36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GIOVANI</w:t>
      </w:r>
      <w:r>
        <w:rPr>
          <w:rFonts w:cs="Times New Roman" w:ascii="Times New Roman" w:hAnsi="Times New Roman"/>
          <w:sz w:val="24"/>
          <w:szCs w:val="24"/>
        </w:rPr>
        <w:t xml:space="preserve">: il nuovo Governo regionale deve da un lato sostenere la generazione di giovani agricoltori </w:t>
      </w:r>
      <w:r>
        <w:rPr>
          <w:rFonts w:cs="Times New Roman" w:ascii="Times New Roman" w:hAnsi="Times New Roman"/>
          <w:color w:val="000000"/>
          <w:sz w:val="24"/>
          <w:szCs w:val="24"/>
        </w:rPr>
        <w:t>insediatasi nel precedente settenni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con il raggiungimento di ben 2000 nuov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insediamenti tra cui il 60% circa di aziende 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conduzione maschile e 40% femminile) e dall’altro continuare a favorire il ricambio generazionale in agricoltura. Riteniamo importante  l'introduzione di programmi d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affiancamento tra agricoltori </w:t>
      </w:r>
      <w:r>
        <w:rPr>
          <w:rFonts w:cs="Times New Roman" w:ascii="Times New Roman" w:hAnsi="Times New Roman"/>
          <w:i/>
          <w:color w:val="000000"/>
          <w:sz w:val="24"/>
          <w:szCs w:val="24"/>
        </w:rPr>
        <w:t>young</w:t>
      </w:r>
      <w:r>
        <w:rPr>
          <w:rFonts w:cs="Times New Roman" w:ascii="Times New Roman" w:hAnsi="Times New Roman"/>
          <w:color w:val="000000"/>
          <w:sz w:val="24"/>
          <w:szCs w:val="24"/>
        </w:rPr>
        <w:t xml:space="preserve"> 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agricoltori s</w:t>
      </w:r>
      <w:r>
        <w:rPr>
          <w:rFonts w:cs="Times New Roman" w:ascii="Times New Roman" w:hAnsi="Times New Roman"/>
          <w:i/>
          <w:color w:val="000000"/>
          <w:sz w:val="24"/>
          <w:szCs w:val="24"/>
        </w:rPr>
        <w:t>enjor</w:t>
      </w:r>
      <w:r>
        <w:rPr>
          <w:rFonts w:cs="Times New Roman" w:ascii="Times New Roman" w:hAnsi="Times New Roman"/>
          <w:color w:val="000000"/>
          <w:sz w:val="24"/>
          <w:szCs w:val="24"/>
        </w:rPr>
        <w:t>, e l’implementazione di strumenti e procedure (già istituiti dalla Regione Puglia ma di fatto non ancora divenuti operativi) atti a offrire la possibilità della cessione in conduzione a titolo gratuito 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giovani agricoltori under 40 di quei terren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demaniali e marginali che necessitano di lavorazioni e ope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di adeguamento per porli in coltivazion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giovani agricoltori che vivono nelle aree agricole o che si accingono a farlo chiedono, inoltre, a gran voce di poter fruire anche in tali aree della banda larga, proprio per rendere la campagna sempre più a misura di giovani e di famiglie composte da giovan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È necessario, inoltre, favorire misure di accesso al credito per i giovani che vogliono investire in agricoltura e soprattutto in innovazione in campo agricol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b/>
          <w:color w:val="000000"/>
        </w:rPr>
        <w:t>D</w:t>
      </w:r>
      <w:r>
        <w:rPr>
          <w:b/>
        </w:rPr>
        <w:t>ONNE</w:t>
      </w:r>
      <w:r>
        <w:rPr/>
        <w:t xml:space="preserve">: </w:t>
      </w:r>
      <w:r>
        <w:rPr>
          <w:lang w:val="it-CH"/>
        </w:rPr>
        <w:t xml:space="preserve">Il connubio straordinario tra donne e agricoltura passa attraverso l’amore per la terra, l’attenzione alla salubrità dei prodotti e ai processi produttivi e nell’impegno a tramandare le culture locali e le tradizioni alle nuove generazioni, perché non muoiano le mille culture che hanno animato il nostro paese. Perché ‘questo mestiere non è un ripiego ma è la nostra vita’! </w:t>
      </w:r>
    </w:p>
    <w:p>
      <w:pPr>
        <w:pStyle w:val="NormaleWeb"/>
        <w:spacing w:before="0" w:after="0"/>
        <w:jc w:val="both"/>
        <w:rPr/>
      </w:pPr>
      <w:r>
        <w:rPr/>
        <w:t>Le donne agricoltrici, assumono un ruolo multifunzionale sulla base del loro personale retaggio familiare e professionale e proprio in questa molteplicità di ruoli, forniscono un contributo essenziale al progresso e al miglioramento della qualità della vita, in particolare nelle zone montane e a rischio spopolamento.</w:t>
      </w:r>
    </w:p>
    <w:p>
      <w:pPr>
        <w:pStyle w:val="NormaleWeb"/>
        <w:spacing w:before="0" w:after="0"/>
        <w:jc w:val="both"/>
        <w:rPr/>
      </w:pPr>
      <w:r>
        <w:rPr/>
        <w:t xml:space="preserve">E’ necessario che il nuovo Governo regionale difenda l’agricoltura pugliese e i suoi prodotti di eccellenza con un modello produttivo rinnovato che ricostruisca la sostenibilità economica e sociale delle aziende agricole e che valorizzi le aziende impegnate anche nei servizi (agriturismo, commercializzazione diretta, servizi sociali quali l’accoglienza di anziani, agriasili, apprendimento in azienda nel quadro della scuola a tempo pieno) che rappresentano importanti pilastri di un’infrastruttura di accoglienza in ambiente rurale. </w:t>
      </w:r>
    </w:p>
    <w:p>
      <w:pPr>
        <w:pStyle w:val="NormaleWeb"/>
        <w:spacing w:before="0" w:after="0"/>
        <w:jc w:val="both"/>
        <w:rPr/>
      </w:pPr>
      <w:r>
        <w:rPr/>
        <w:t>Al nuovo Governo regionale chiediamo di:</w:t>
      </w:r>
    </w:p>
    <w:p>
      <w:pPr>
        <w:pStyle w:val="NormaleWeb"/>
        <w:numPr>
          <w:ilvl w:val="0"/>
          <w:numId w:val="6"/>
        </w:numPr>
        <w:suppressAutoHyphens w:val="false"/>
        <w:spacing w:before="280" w:after="0"/>
        <w:jc w:val="both"/>
        <w:rPr/>
      </w:pPr>
      <w:r>
        <w:rPr/>
        <w:t>emanare leggi a sostegno per la imprenditorialità femminile in agricoltura;</w:t>
      </w:r>
    </w:p>
    <w:p>
      <w:pPr>
        <w:pStyle w:val="NormaleWeb"/>
        <w:numPr>
          <w:ilvl w:val="0"/>
          <w:numId w:val="4"/>
        </w:numPr>
        <w:suppressAutoHyphens w:val="false"/>
        <w:spacing w:before="0" w:after="119"/>
        <w:jc w:val="both"/>
        <w:rPr/>
      </w:pPr>
      <w:r>
        <w:rPr/>
        <w:t>normative di accesso al credito facilitato per le imprese femminili;</w:t>
      </w:r>
    </w:p>
    <w:p>
      <w:pPr>
        <w:pStyle w:val="NormaleWeb"/>
        <w:numPr>
          <w:ilvl w:val="0"/>
          <w:numId w:val="4"/>
        </w:numPr>
        <w:suppressAutoHyphens w:val="false"/>
        <w:spacing w:before="0" w:after="119"/>
        <w:jc w:val="both"/>
        <w:rPr/>
      </w:pPr>
      <w:r>
        <w:rPr/>
        <w:t>sostegno attraverso la formazione e aggiornamento specifico al mantenimento delle tradizioni e della cultura contadina attraverso la salvaguardia dei semi antichi;</w:t>
      </w:r>
    </w:p>
    <w:p>
      <w:pPr>
        <w:pStyle w:val="NormaleWeb"/>
        <w:numPr>
          <w:ilvl w:val="0"/>
          <w:numId w:val="4"/>
        </w:numPr>
        <w:suppressAutoHyphens w:val="false"/>
        <w:spacing w:before="0" w:after="119"/>
        <w:jc w:val="both"/>
        <w:rPr/>
      </w:pPr>
      <w:r>
        <w:rPr/>
        <w:t>sostegno e riconoscimento delle imprese agricole – sociali attraverso contributi all’adeguamento e ristrutturazione di locali per la creazione di asili nido e case di accoglienza per anziani;</w:t>
      </w:r>
    </w:p>
    <w:p>
      <w:pPr>
        <w:pStyle w:val="NormaleWeb"/>
        <w:numPr>
          <w:ilvl w:val="0"/>
          <w:numId w:val="4"/>
        </w:numPr>
        <w:suppressAutoHyphens w:val="false"/>
        <w:spacing w:before="280" w:after="280"/>
        <w:jc w:val="both"/>
        <w:rPr/>
      </w:pPr>
      <w:r>
        <w:rPr/>
        <w:t>sostegno e riconoscimento di servizi di agricatering</w:t>
      </w:r>
      <w:r>
        <w:rPr>
          <w:color w:val="000000"/>
          <w:shd w:fill="FFFFFF" w:val="clear"/>
        </w:rPr>
        <w:t xml:space="preserve"> (offerta di servizi di catering a filiera corta)</w:t>
      </w:r>
      <w:r>
        <w:rPr/>
        <w:t>.</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Bari, 25 maggio 20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Verdana" w:hAnsi="Verdana" w:cs="Arial"/>
          <w:i/>
          <w:i/>
          <w:color w:val="000000"/>
          <w:sz w:val="26"/>
          <w:szCs w:val="26"/>
        </w:rPr>
      </w:pPr>
      <w:r>
        <w:rPr>
          <w:rFonts w:cs="Arial" w:ascii="Verdana" w:hAnsi="Verdana"/>
          <w:i/>
          <w:color w:val="000000"/>
          <w:sz w:val="26"/>
          <w:szCs w:val="2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color w:val="003300"/>
          <w:sz w:val="18"/>
        </w:rPr>
      </w:pPr>
      <w:r>
        <w:rPr>
          <w:rFonts w:cs="Arial" w:ascii="Arial" w:hAnsi="Arial"/>
          <w:b/>
          <w:bCs/>
          <w:color w:val="003300"/>
          <w:sz w:val="18"/>
        </w:rPr>
        <w:t>70124 BARI – Via S. Matarrese, 4 – Tel. 080/5616025 – Fax 080/5641379</w:t>
      </w:r>
    </w:p>
    <w:p>
      <w:pPr>
        <w:pStyle w:val="Normal"/>
        <w:ind w:left="-360" w:hanging="0"/>
        <w:jc w:val="center"/>
        <w:rPr/>
      </w:pPr>
      <w:hyperlink r:id="rId3">
        <w:r>
          <w:rPr>
            <w:rStyle w:val="InternetLink"/>
            <w:rFonts w:cs="Arial" w:ascii="Arial" w:hAnsi="Arial"/>
            <w:b/>
            <w:bCs/>
            <w:sz w:val="18"/>
          </w:rPr>
          <w:t>www.ciapuglia.it</w:t>
        </w:r>
      </w:hyperlink>
      <w:r>
        <w:rPr>
          <w:rFonts w:cs="Arial" w:ascii="Arial" w:hAnsi="Arial"/>
          <w:b/>
          <w:bCs/>
          <w:color w:val="003300"/>
          <w:sz w:val="18"/>
        </w:rPr>
        <w:t xml:space="preserve">        e-mail:  puglia@cia.it</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60"/>
      <w:jc w:val="both"/>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uppressAutoHyphens w:val="true"/>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2:00Z</dcterms:created>
  <dc:creator>a.barile</dc:creator>
  <dc:description/>
  <cp:keywords/>
  <dc:language>en-US</dc:language>
  <cp:lastModifiedBy>Utente</cp:lastModifiedBy>
  <cp:lastPrinted>2007-07-09T10:11:00Z</cp:lastPrinted>
  <dcterms:modified xsi:type="dcterms:W3CDTF">2015-05-25T09:50:00Z</dcterms:modified>
  <cp:revision>18</cp:revision>
  <dc:subject/>
  <dc:title>Confederazione italiana agricoltori Puglia</dc:title>
</cp:coreProperties>
</file>