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8"/>
        <w:gridCol w:w="1979"/>
      </w:tblGrid>
      <w:tr>
        <w:trPr>
          <w:trHeight w:val="1828" w:hRule="atLeast"/>
        </w:trPr>
        <w:tc>
          <w:tcPr>
            <w:tcW w:w="3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5715</wp:posOffset>
                  </wp:positionV>
                  <wp:extent cx="681990" cy="1031240"/>
                  <wp:effectExtent l="0" t="0" r="0" b="0"/>
                  <wp:wrapTight wrapText="bothSides">
                    <wp:wrapPolygon edited="0">
                      <wp:start x="-1080" y="0"/>
                      <wp:lineTo x="-1080" y="21245"/>
                      <wp:lineTo x="21600" y="21245"/>
                      <wp:lineTo x="21600" y="0"/>
                      <wp:lineTo x="-1080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0" t="-820" r="-125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6320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0410" cy="74041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Comune di Orsara di Pugl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Via XX Settembre – 71027 Orsara di P.(Fg) – www.comune.orsaradipuglia.fg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municato stampa, venerdì 12 dicembre 2014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>I consumatori pugliesi premiano Orsara di Puglia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A Comune e al cuoco orsarese Peppe Zullo consegnato il premio “Antichi sapori”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Il riconoscimento della Rete Asel attraverso la valutazione dei consumatori 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E’ il sesto marchio di qualità riconosciuto negli ultimi 7 anni al Comune di Orsara di Puglia</w:t>
      </w:r>
    </w:p>
    <w:p>
      <w:pPr>
        <w:pStyle w:val="Normal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ORSARA DI PUGLIA (Fg) – Al Comune di Orsara di Puglia, per quanto riguarda le istituzioni, e al cuoco orsarese Peppe Zullo per ciò che attiene alle eccellenze imprenditoriali, è stato consegnato il “Premio Consumo di Qualità – Antichi Sapori”. Il riconoscimento, giunto quest’anno alla sua settima edizione, è stato assegnato dalla Rete Asel, Antichi Sapori Eat Local, in base alle valutazioni espresse dai consumatori interpellati dall’Osservatorio istituito dall’organizzazione. Il premio al Comune di Orsara di Puglia e a Peppe Zullo è stato consegnato mercoledì 10 dicembre, a Matera. A Orsara di Puglia, unico comune della provincia di Foggia tra quelli premiati, è stato riconosciuto “l’essersi distinto, con la propria amministrazione, nella promozione della cultura e delle tradizioni dei saperi e dei sapori della Puglia”. Gli altri comuni premiati sono Alessandria, Matera e Ginosa. Il Comune di Orsara, con questo riconoscimento, entra a far parte della Rete che promuove le vocazioni e i valori autentici del “made in Puglia”. “E’ una grande soddisfazione - ha detto Tommaso Lecce, sindaco di Orsara di Puglia – perché sono i consumatori a esprimere una valutazione sulla bontà del lavoro espresso dalla nostra Comunità. Il caso di Orsara di Puglia è la dimostrazione di quanto sia importante la sinergia tra pubblico e privato. Non solo con Peppe Zullo, ma con tutte le migliori espressioni della ristorazione, dell’imprenditoria e dell’associazionismo culturale orsarese abbiamo avviato da tempo una collaborazione che anche in questi ultimi mesi ha registrato risultati lusinghieri. Il mio ringraziamento, dunque, va proprio a loro, oltre che all’organizzazione del premio, alla mia squadra di assessori, ai dirigenti e ai dipendenti comunali”. A Peppe Zullo è stato conferito il “Premio Speciale Consumo di Qualità”. Peppe Zullo, inoltre, assieme ad Angelo Inglese, il sarto di Ginosa che ha conquistato il mondo con le sue camicie, entrerà a far parte proprio dell’Osservatorio sul Consumo di Qualità per aiutare la Rete Asel a far emergere le eccellenze imprenditoriali della Puglia. “E’ un onore e un piacere aver ricevuto lo stesso riconoscimento assegnato a un uomo e un imprenditore come Angelo Inglese. Siamo legati da un rapporto di amicizia e di stima reciproche”, ha dichiarato Peppe Zullo. “L’auspicio”, ha aggiunto il cuoco di Villa Jamele, “è che riconoscimenti di questo tipo possano spronarci a fare ancora meglio nella promozione di un modello di sviluppo attento all’ambiente, ai valori della terra e alle vocazioni del territorio”. Il premio “Antichi sapori delle Puglie” è il sesto marchio di qualità riconosciuto al Comune di Orsara di Puglia negli ultimi 7 anni: nel 2007, il “paese dell’Orsa” è stato premiato con l’ingresso nella rete delle Cittaslow; nel 2010 sono arrivati la “Bandiera Arancione” del Touring Club Italiano e il marchio di “Comune amico del turismo itinerante”; nel 2011, la Cia (Confederazione Italiana Agricoltori) ha riconosciuto a Orsara di Puglia la “Bandiera Verde-Agricoltura 2011”, marchio di qualità nazionale che attesta la bontà delle politiche attuate per promuovere “la qualità e la tipicità delle produzioni agroalimentari”; nel 2012 è arrivato l’ingresso nella “Rete italiana di cultura popolare”, e quest’anno il premio “Antichi Sapor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Baskerville Old Face">
    <w:altName w:val="Herculanum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CMBFI+Arial">
    <w:altName w:val="Arial"/>
    <w:charset w:val="4d"/>
    <w:family w:val="swiss"/>
    <w:pitch w:val="default"/>
  </w:font>
  <w:font w:name="Univers 55">
    <w:altName w:val="Times New Roman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Herculanum" w:hAnsi="Baskerville Old Face;Herculanum" w:eastAsia="Times New Roman" w:cs="Baskerville Old Face;Herculanum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Herculanum" w:hAnsi="Baskerville Old Face;Herculanum" w:eastAsia="Times New Roman" w:cs="Baskerville Old Face;Herculanum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Herculanum" w:hAnsi="Baskerville Old Face;Herculanum" w:eastAsia="Times New Roman" w:cs="Baskerville Old Face;Herculanum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;Herculanum" w:hAnsi="Baskerville Old Face;Herculanum" w:eastAsia="Times New Roman" w:cs="Baskerville Old Face;Herculanum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;Herculanum" w:hAnsi="Baskerville Old Face;Herculanum" w:eastAsia="Times New Roman" w:cs="Baskerville Old Face;Herculanum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;Herculanum" w:hAnsi="Baskerville Old Face;Herculanum" w:eastAsia="Times New Roman" w:cs="Baskerville Old Face;Herculanum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Times New Roman" w:cs="ACMBFI+Arial;Arial"/>
    </w:rPr>
  </w:style>
  <w:style w:type="character" w:styleId="WW8Num14z1">
    <w:name w:val="WW8Num14z1"/>
    <w:qFormat/>
    <w:rPr>
      <w:rFonts w:ascii="Courier New" w:hAnsi="Courier New" w:cs="ACMBFI+Arial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CMBFI+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CMBFI+Arial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itolo2Carattere">
    <w:name w:val="Titolo 2 Carattere"/>
    <w:basedOn w:val="Caratterepredefinitoparagrafo"/>
    <w:qFormat/>
    <w:rPr>
      <w:rFonts w:ascii="Baskerville Old Face;Herculanum" w:hAnsi="Baskerville Old Face;Herculanum" w:eastAsia="Times New Roman" w:cs="Baskerville Old Face;Herculanum"/>
      <w:b/>
      <w:bCs/>
      <w:i/>
      <w:iCs/>
      <w:sz w:val="36"/>
      <w:szCs w:val="24"/>
    </w:rPr>
  </w:style>
  <w:style w:type="character" w:styleId="Titolo3Carattere">
    <w:name w:val="Titolo 3 Carattere"/>
    <w:basedOn w:val="Caratterepredefinitoparagrafo"/>
    <w:qFormat/>
    <w:rPr>
      <w:rFonts w:ascii="Baskerville Old Face;Herculanum" w:hAnsi="Baskerville Old Face;Herculanum" w:eastAsia="Times New Roman" w:cs="Baskerville Old Face;Herculanum"/>
      <w:b/>
      <w:bCs/>
      <w:sz w:val="28"/>
      <w:szCs w:val="24"/>
    </w:rPr>
  </w:style>
  <w:style w:type="character" w:styleId="Titolo4Carattere">
    <w:name w:val="Titolo 4 Carattere"/>
    <w:basedOn w:val="Caratterepredefinitoparagrafo"/>
    <w:qFormat/>
    <w:rPr>
      <w:rFonts w:ascii="Baskerville Old Face;Herculanum" w:hAnsi="Baskerville Old Face;Herculanum" w:eastAsia="Times New Roman" w:cs="Baskerville Old Face;Herculanum"/>
      <w:b/>
      <w:bCs/>
      <w:sz w:val="36"/>
      <w:szCs w:val="24"/>
    </w:rPr>
  </w:style>
  <w:style w:type="character" w:styleId="Titolo5Carattere">
    <w:name w:val="Titolo 5 Carattere"/>
    <w:basedOn w:val="Caratterepredefinitoparagrafo"/>
    <w:qFormat/>
    <w:rPr>
      <w:rFonts w:ascii="Baskerville Old Face;Herculanum" w:hAnsi="Baskerville Old Face;Herculanum" w:eastAsia="Times New Roman" w:cs="Baskerville Old Face;Herculanum"/>
      <w:sz w:val="28"/>
      <w:szCs w:val="24"/>
    </w:rPr>
  </w:style>
  <w:style w:type="character" w:styleId="Titolo6Carattere">
    <w:name w:val="Titolo 6 Carattere"/>
    <w:basedOn w:val="Caratterepredefinitoparagrafo"/>
    <w:qFormat/>
    <w:rPr>
      <w:rFonts w:ascii="Baskerville Old Face;Herculanum" w:hAnsi="Baskerville Old Face;Herculanum" w:eastAsia="Times New Roman" w:cs="Baskerville Old Face;Herculanum"/>
      <w:b/>
      <w:bCs/>
      <w:sz w:val="32"/>
      <w:szCs w:val="24"/>
    </w:rPr>
  </w:style>
  <w:style w:type="character" w:styleId="Titolo7Carattere">
    <w:name w:val="Titolo 7 Carattere"/>
    <w:basedOn w:val="Caratterepredefinitoparagrafo"/>
    <w:qFormat/>
    <w:rPr>
      <w:rFonts w:ascii="Baskerville Old Face;Herculanum" w:hAnsi="Baskerville Old Face;Herculanum" w:eastAsia="Times New Roman" w:cs="Baskerville Old Face;Herculanum"/>
      <w:i/>
      <w:iCs/>
      <w:sz w:val="28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ACMBFI+Arial;Arial" w:hAnsi="ACMBFI+Arial;Arial" w:cs="ACMBFI+Arial;Arial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Arial" w:hAnsi="Arial" w:cs="Arial"/>
      <w:color w:val="333333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52"/>
    </w:rPr>
  </w:style>
  <w:style w:type="character" w:styleId="IntestazioneCarattere">
    <w:name w:val="Intestazione Carattere"/>
    <w:basedOn w:val="Caratterepredefinitoparagrafo"/>
    <w:qFormat/>
    <w:rPr>
      <w:rFonts w:ascii="Univers 55;Times New Roman" w:hAnsi="Univers 55;Times New Roman" w:eastAsia="Times New Roman" w:cs="Univers 55;Times New Roman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normaleCarattere">
    <w:name w:val="Testo normale Carattere"/>
    <w:basedOn w:val="Caratterepredefinitoparagrafo"/>
    <w:qFormat/>
    <w:rPr>
      <w:rFonts w:ascii="Courier" w:hAnsi="Courier" w:eastAsia="Cambria;Times New Roman" w:cs="Times New Roman"/>
      <w:sz w:val="21"/>
      <w:szCs w:val="21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ACMBFI+Arial;Arial" w:hAnsi="ACMBFI+Arial;Arial" w:cs="ACMBFI+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/>
    <w:rPr>
      <w:rFonts w:ascii="Baskerville Old Face;Herculanum" w:hAnsi="Baskerville Old Face;Herculanum" w:eastAsia="Times New Roman" w:cs="Baskerville Old Face;Herculanum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estonormale">
    <w:name w:val="Testo normale"/>
    <w:basedOn w:val="Normal"/>
    <w:qFormat/>
    <w:pPr/>
    <w:rPr>
      <w:rFonts w:ascii="Courier" w:hAnsi="Courier" w:eastAsia="Cambria;Times New Roman" w:cs="Times New Roman"/>
      <w:sz w:val="21"/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;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07:00Z</dcterms:created>
  <dc:creator>iMac</dc:creator>
  <dc:description/>
  <cp:keywords/>
  <dc:language>en-US</dc:language>
  <cp:lastModifiedBy>MacBook</cp:lastModifiedBy>
  <cp:lastPrinted>2011-01-13T18:19:00Z</cp:lastPrinted>
  <dcterms:modified xsi:type="dcterms:W3CDTF">2014-12-12T06:33:00Z</dcterms:modified>
  <cp:revision>13</cp:revision>
  <dc:subject/>
  <dc:title/>
</cp:coreProperties>
</file>